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Краткая биографическая справка  Юркина В.А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ab/>
        <w:t>В 1971 г. окончил МВТУ им. Баумана по специальности «Двигатели специальных летательных аппаратов» и поступил на работу в Институт высоких температур  АН СССР в должности инженера, в котором проработал до 2003 года. Работая в расчетно-аналитическом отделе, участвовал в разработках новейших видов энергетического оборудования – МГД генераторов. В дальнейшем принимал участие в работах по созданию и совершенствованию энергосберегающих технологий. Прошел путь от инженера до заведующего отделом. Исполнял обязанности ученого секретаря и зам. директора по научно-организационной работе. В течении 13 лет был председателем профкома ОИВТ РАН. С 2003 г. работа в аппарате МРОПР РАН. С 2004 по 2009г.г. в должности зам.председателя Исполкома МРОПР РАН, а с 2009г. зам.председателя МРОПР РА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зисы</w:t>
      </w:r>
      <w:r>
        <w:rPr>
          <w:lang w:val="ru-RU"/>
        </w:rPr>
        <w:t xml:space="preserve"> к выступлению на внеочередной конференции МРОПР РА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еятельность председателя МРОПР РАН должна проходить в рамках Устава организации и должна быть направлена на выполнение программных решений принятых на отчетно-выборной конференции в 2009 год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рамках этих решений необходимо: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sz w:val="28"/>
          <w:lang w:val="ru-RU"/>
        </w:rPr>
        <w:t>по вопросам труда и заработной платы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добиться гарантий обеспечения зарплаты за счет  бюджета сотрудникам организаций РАН  при переходе РАН (в 2012г.) на финансирование по субсидиям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биваться увеличение финансирования необходимого для улучшения условий труда работников РА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допускать сокращения институтов  и сотрудников, работающих в них, в связи с проводимыми руководством  РАН мероприятиями по ранжированию институтов на «хорошие», «средние» и «плохие»;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 решению социальных вопрос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ивизировать работу по заключению регионального соглашения между МРОПР РАН и Президиумом РА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биваться официального оформления статуса учреждений социальной сферы РАН и существенного увеличения их финансирования за счет бюджет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уществлять постоянный контакт по решению этих вопросов с Московской федерацией профсоюзов;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заимодействие с первичными профсоюзными организация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активизации взаимодействия с первичными организациями ввести в практику заседаний Совета и Президиума сообщения «первичек» о своей работе с доведением этой информации до других первичных организаций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одить некоторые заседания Президиума в первичных организация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овать «Клуб встреч председателей профкомов»;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sz w:val="28"/>
          <w:lang w:val="ru-RU"/>
        </w:rPr>
        <w:t>кадровые вопрос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ближайшее время сформировать кадровый резерв на замещение руководящих                  должностей в МРОПР РАН. </w:t>
      </w:r>
      <w:r>
        <w:rPr/>
        <w:t>Рекомендовать провести эту работу в первичных профсоюзных организация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тупить в тесный контакт с комиссией по молодежи в ПР РАН, а «первичкам» со СМУиС в своих организациях;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крытость и гласнос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должить работу по открытости и гласности принимаемых решений на различных заседаниях МРОПР РАН путем распространения информации по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, через газету «Научное сообщество», на сайте РА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уализировать страницу МРОПР РАН на сайте академ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6:00Z</dcterms:created>
  <dc:creator>пользователь</dc:creator>
  <dc:description/>
  <dc:language>en-US</dc:language>
  <cp:lastModifiedBy>123</cp:lastModifiedBy>
  <cp:lastPrinted>2011-11-07T11:20:00Z</cp:lastPrinted>
  <dcterms:modified xsi:type="dcterms:W3CDTF">2011-11-08T11:06:00Z</dcterms:modified>
  <cp:revision>2</cp:revision>
  <dc:subject/>
  <dc:title>Краткая биографическая справка на Юркина В</dc:title>
</cp:coreProperties>
</file>