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 по 25 февраля 2012 года в городе Петрозаводске состоятся Академические зимние спортивные игры «Академиада – 2012»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формируются региональными организациями ПР РАН. Соревнования посвящаются 20-летию Профсоюза работников Р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анды МРОПР РАН 6 человек (4 мужчин +2 женщины) + 1 представи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февраля 2012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ыжная гонк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 – 10 км., классик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щины – 5 км., классик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раздельный через 30 секун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февраля 2012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ыжная эстафета - смешанна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Мужчины  – 5 км. классик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 Женщины – 3 км. классик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Мужчины – 5 км. свободным ходом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–  Женщины – 3 км. свободным х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февраля 2012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день – посещение театра «Кантеле», музе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февраля 2012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ыжная гонк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–20 км.  свободным ход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45 лет и старше – 10 км. Свободным ходом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– 10 км., свободным ход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35 лет и старше – 5 км. Свободным ход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оезд участников соревнований и проживание (без питания) финансируются для членов профсоюза за счет средств МРОПР РАН или ПР РА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явки на участие в соревнованиях просим подать до 17.01.12. и направлять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polkom_mos@rambler.ru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и по факсу: 8-499-135-30-32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2:00Z</dcterms:created>
  <dc:creator>User</dc:creator>
  <dc:description/>
  <cp:keywords/>
  <dc:language>en-US</dc:language>
  <cp:lastModifiedBy>123</cp:lastModifiedBy>
  <dcterms:modified xsi:type="dcterms:W3CDTF">2012-01-11T11:22:00Z</dcterms:modified>
  <cp:revision>3</cp:revision>
  <dc:subject/>
  <dc:title/>
</cp:coreProperties>
</file>