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ладимир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Боголюбово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Кидекша</w:t>
      </w:r>
    </w:p>
    <w:p>
      <w:pPr>
        <w:pStyle w:val="Normal"/>
        <w:tabs>
          <w:tab w:val="clear" w:pos="708"/>
          <w:tab w:val="left" w:pos="104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дня / 1 ноч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бор группы,  г. Москва,   Курский вок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0. Отправление поезд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30Г Москва — Нижний Новгород «Ласт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бытие в г. Владими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0.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зорная экскурсия по Владимир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шему вниманию предлагается осмотр памятников белокаменного зодчества 12 века  </w:t>
      </w:r>
      <w:r>
        <w:rPr>
          <w:rFonts w:cs="Times New Roman" w:ascii="Times New Roman" w:hAnsi="Times New Roman"/>
          <w:bCs/>
          <w:sz w:val="24"/>
          <w:szCs w:val="24"/>
        </w:rPr>
        <w:t>Успенской собор. Был более 100 лет главным собором на Руси. Один из немногих храмов, где сохранились  фрес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Андрея Рубле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,   </w:t>
      </w:r>
      <w:r>
        <w:rPr>
          <w:rFonts w:cs="Times New Roman" w:ascii="Times New Roman" w:hAnsi="Times New Roman"/>
          <w:bCs/>
          <w:sz w:val="24"/>
          <w:szCs w:val="24"/>
        </w:rPr>
        <w:t>Дмитриевский собор . Храм уникален своей камен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ьбой. </w:t>
      </w:r>
      <w:r>
        <w:rPr>
          <w:rFonts w:cs="Times New Roman" w:ascii="Times New Roman" w:hAnsi="Times New Roman"/>
          <w:sz w:val="24"/>
          <w:szCs w:val="24"/>
        </w:rPr>
        <w:t>Золотые ворота - визитная карточка Владимира,. С них когда-то начинался город. Ворота были частью большого защитного комплекса, состоящего из валов, высокого деревянного забора и пяти ворот - Медных, Ирининых, Серебряных, Волжских и ... Золотых. Сохранились только последние. Ныне в Золотых воротах располагается военно-исторический муз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00. </w:t>
      </w:r>
      <w:r>
        <w:rPr>
          <w:rFonts w:cs="Times New Roman" w:ascii="Times New Roman" w:hAnsi="Times New Roman"/>
          <w:b/>
          <w:sz w:val="24"/>
          <w:szCs w:val="24"/>
        </w:rPr>
        <w:t>Об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4.00.  Размещение в гостин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5.00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Экскурсии в музеи город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озможны варианты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нно-исторический музей.</w:t>
      </w:r>
      <w:r>
        <w:rPr>
          <w:rFonts w:cs="Times New Roman" w:ascii="Times New Roman" w:hAnsi="Times New Roman"/>
          <w:sz w:val="24"/>
          <w:szCs w:val="24"/>
        </w:rPr>
        <w:t xml:space="preserve"> Экспозиция  рассказывает о героических страницах истории Владимирского края. Центральное место в нем занимает озвученная диорама, рисующая события февраля 1238 года, когда город осаждали полчища хана Батыя. В витринах представлено оружие и доспех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ей хрусталя. Лаковая миниатюра и вышивк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В его экспозиции представлено:  около 1000 образцов из хрусталя и около 100 тончайших работ из фарфора, наиболее выдающиеся работы мастериц из Мстеры, творивших в особом стиле «мстеринской глади», лаковая мстерская миниатюра. </w:t>
      </w:r>
      <w:r>
        <w:rPr>
          <w:rStyle w:val="Appleconvertedspace"/>
        </w:rPr>
        <w:t> </w:t>
      </w:r>
      <w:r>
        <w:rPr/>
        <w:t>она обычно отражают какой-нибудь сюжет из старых русских сказок или классических литературных произведений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Cs w:val="false"/>
        </w:rPr>
        <w:t>Музей "Старый Владимир"</w:t>
      </w:r>
    </w:p>
    <w:p>
      <w:pPr>
        <w:pStyle w:val="NormalWeb"/>
        <w:spacing w:before="0" w:after="0"/>
        <w:jc w:val="both"/>
        <w:rPr/>
      </w:pPr>
      <w:r>
        <w:rPr/>
        <w:t xml:space="preserve">Музей посвящен быту людей в старину: различные предметы (детские коляски, одежда и проч.), газеты, фотографии, карты. Существует мнение, что это лучший музей Владимира. И необычное месторасположения - Водонапорная башня, и очень живая, нескучная экспозиция музея,   размещенная на небольших площадках трех этажей башни, и наличие смотровой площадки, откуда открывается панорама на город - все делает этот музей необычным и действительно интерес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ей ло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включает в себя уникальные предметы: коронационные ложки династии Виндзор, работы мастеров поставщиков династии Романовых, столовые приборы для Белого Дома, ложки любви из Уэльса, апостольские ложки, географические, ложки различного назначения и много интересных или просто красивых ложечек и историй, связанных с ними. Наш город имеет непосредственное отношение к распространению ложки: ведь именно основатель нашего города-князь Владимир Красное Солнышко после Крещения Руси издал указ, где впервые говорится, что есть надлежит не руками, а специальными приспособлениями. Он же издает первый указ об изготовлении для своей дружины серебряных ложек, которыми впоследствии так прославились русские мас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зее можно будет познакомиться не только с историей ложки, но и с различными приемами и техникой изготовления, узнать множество примет, связанных с ложкой, и по-новому посмотреть на, казалось бы, совсем обычный предм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 – музей пря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Музей пряника” - один из самых молодых музеев города Владимира. Вы узнаете, что такое настоящий русский пряник. В музее представлена история старинного лакомства, пришедшего к нам через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выбрать подходящую программу посещения муз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Экскурсия по музею, мастер класс по росписи печатного пряника (150 гр – 1 шт), чаепитие с дегустацией царского пряника (регламент до 1,2 часа 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скурсия по музею, мастер класс по лепке поморских козуль с выпечкой, чаепитие с дегустацией царского пряника (регламент до 1,2 часов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скурсия по музею, мастер класс по сборке  и росписи Пряничного Домика, чаепитие с дегустацией царского пряника (регламент до 1,2 часов 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Музей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Владимирский центр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ачное здание по-прежнему несет свой невеселый крест. Тем удивительнее, что в 1996 г. здесь был открыт музей. В экспозиции его представлены записи известных заключенных, поделки, фотографии и оригиналы различных, как правило, печальных документов. Именно в музее «Владимирский централ» можно ближе ознакомиться с историей этого заведения, начиная с момента его появления и по се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экспозиции представлены кандалы, колодки и прочие приспособления для контроля над заключенными. При помощи восковых фигур и предметов «интерьера» проиллюстрированы некоторые моменты из жизни отбывающих наказание. Музей производит сильное, но довольно мрачное впечатление. Сказывается и близость действующей тюрьмы, весьма сильно угнетающей своей темной атмосфе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0.  </w:t>
      </w:r>
      <w:r>
        <w:rPr>
          <w:rFonts w:cs="Times New Roman" w:ascii="Times New Roman" w:hAnsi="Times New Roman"/>
          <w:b/>
          <w:sz w:val="24"/>
          <w:szCs w:val="24"/>
        </w:rPr>
        <w:t>У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0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втрак</w:t>
      </w:r>
      <w:r>
        <w:rPr>
          <w:rFonts w:cs="Times New Roman" w:ascii="Times New Roman" w:hAnsi="Times New Roman"/>
          <w:sz w:val="24"/>
          <w:szCs w:val="24"/>
        </w:rPr>
        <w:t xml:space="preserve">. Освобождение номе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.  Отъезд в Кидекш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Экскурсия по Кидекш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й достопримечательностью Кидекши является белокаменная церковь Бориса и Глеба, построенная в 1152 году по велению Юрия Долгорукого, решившего заложить здесь укрепленную резиденцию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настоящее время церковь святых Бориса и Глеба внесёна в Список Всемирного наследия ЮНЕСКО</w:t>
      </w:r>
      <w:r>
        <w:rPr>
          <w:rFonts w:cs="Tahoma" w:ascii="Tahoma" w:hAnsi="Tahoma"/>
          <w:color w:val="642D0B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учший вид на Кидекшу открывается с берега Нерли или с моста через реку. Кроме этого историческую ценность представляет и другая церковь Кидекши - церковь святого Стефан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Отъезд в Боголюб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0. Экскурсия по городу- легенде </w:t>
      </w:r>
      <w:r>
        <w:rPr>
          <w:rFonts w:cs="Times New Roman" w:ascii="Times New Roman" w:hAnsi="Times New Roman"/>
          <w:b/>
          <w:sz w:val="24"/>
          <w:szCs w:val="24"/>
        </w:rPr>
        <w:t>Боголюб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щение Боголюбовского монастыря</w:t>
      </w:r>
      <w:r>
        <w:rPr>
          <w:rFonts w:cs="Times New Roman" w:ascii="Times New Roman" w:hAnsi="Times New Roman"/>
          <w:sz w:val="24"/>
          <w:szCs w:val="24"/>
        </w:rPr>
        <w:t xml:space="preserve"> - бывшей резиденции князя Андрея Боголюбского и </w:t>
      </w:r>
      <w:r>
        <w:rPr>
          <w:rFonts w:cs="Times New Roman" w:ascii="Times New Roman" w:hAnsi="Times New Roman"/>
          <w:b/>
          <w:sz w:val="24"/>
          <w:szCs w:val="24"/>
        </w:rPr>
        <w:t>церкви Покрова-на-Нерли -</w:t>
      </w:r>
      <w:r>
        <w:rPr>
          <w:rFonts w:cs="Times New Roman" w:ascii="Times New Roman" w:hAnsi="Times New Roman"/>
          <w:sz w:val="24"/>
          <w:szCs w:val="24"/>
        </w:rPr>
        <w:t xml:space="preserve"> жемчужины древнерусского зод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0. Отъезд в г. Владими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д в</w:t>
      </w:r>
      <w:r>
        <w:rPr>
          <w:rFonts w:cs="Times New Roman" w:ascii="Times New Roman" w:hAnsi="Times New Roman"/>
          <w:sz w:val="24"/>
          <w:szCs w:val="24"/>
        </w:rPr>
        <w:t xml:space="preserve"> кафе гор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00. </w:t>
      </w:r>
      <w:r>
        <w:rPr>
          <w:rFonts w:cs="Times New Roman" w:ascii="Times New Roman" w:hAnsi="Times New Roman"/>
          <w:b/>
          <w:sz w:val="24"/>
          <w:szCs w:val="24"/>
        </w:rPr>
        <w:t>Экскурсия в музей</w:t>
      </w:r>
      <w:r>
        <w:rPr>
          <w:rFonts w:cs="Times New Roman" w:ascii="Times New Roman" w:hAnsi="Times New Roman"/>
          <w:sz w:val="24"/>
          <w:szCs w:val="24"/>
        </w:rPr>
        <w:t xml:space="preserve"> (На выб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30.  </w:t>
      </w:r>
      <w:r>
        <w:rPr>
          <w:rFonts w:cs="Times New Roman" w:ascii="Times New Roman" w:hAnsi="Times New Roman"/>
          <w:b/>
          <w:sz w:val="24"/>
          <w:szCs w:val="24"/>
        </w:rPr>
        <w:t>Ужин</w:t>
      </w:r>
      <w:r>
        <w:rPr>
          <w:rFonts w:cs="Times New Roman" w:ascii="Times New Roman" w:hAnsi="Times New Roman"/>
          <w:sz w:val="24"/>
          <w:szCs w:val="24"/>
        </w:rPr>
        <w:t xml:space="preserve"> в кафе города.</w:t>
      </w:r>
    </w:p>
    <w:p>
      <w:pPr>
        <w:pStyle w:val="NormalWeb"/>
        <w:spacing w:before="0" w:after="0"/>
        <w:jc w:val="both"/>
        <w:rPr>
          <w:color w:val="666666"/>
        </w:rPr>
      </w:pPr>
      <w:r>
        <w:rPr>
          <w:color w:val="666666"/>
        </w:rPr>
        <w:t>19.30.  Трансфер  на вокз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>20.15.</w:t>
      </w:r>
      <w:r>
        <w:rPr>
          <w:rFonts w:cs="Times New Roman" w:ascii="Times New Roman" w:hAnsi="Times New Roman"/>
          <w:b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Отъезд в Москву, поезд </w:t>
      </w:r>
      <w:r>
        <w:rPr>
          <w:rFonts w:cs="Times New Roman" w:ascii="Times New Roman" w:hAnsi="Times New Roman"/>
          <w:sz w:val="24"/>
          <w:szCs w:val="24"/>
        </w:rPr>
        <w:t>729Г Нижний Новгород → Владимир →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0. Прибытие в Москву на Курский вокзал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/>
          <w:color w:val="66666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д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бор группы,  г. Москва,   Курский вок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0. Отправление поезд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30Г Москва — Нижний Новгород «Ласточ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бытие в г. Владими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Отъезд в Боголюбо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0. Экскурсия по городу- легенде </w:t>
      </w:r>
      <w:r>
        <w:rPr>
          <w:rFonts w:cs="Times New Roman" w:ascii="Times New Roman" w:hAnsi="Times New Roman"/>
          <w:b/>
          <w:sz w:val="24"/>
          <w:szCs w:val="24"/>
        </w:rPr>
        <w:t>Боголюбо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сещение Боголюбовского моанстыря</w:t>
      </w:r>
      <w:r>
        <w:rPr>
          <w:rFonts w:cs="Times New Roman" w:ascii="Times New Roman" w:hAnsi="Times New Roman"/>
          <w:sz w:val="24"/>
          <w:szCs w:val="24"/>
        </w:rPr>
        <w:t xml:space="preserve"> -бывшей резиденции князя Андрея Боголюбского и </w:t>
      </w:r>
      <w:r>
        <w:rPr>
          <w:rFonts w:cs="Times New Roman" w:ascii="Times New Roman" w:hAnsi="Times New Roman"/>
          <w:b/>
          <w:sz w:val="24"/>
          <w:szCs w:val="24"/>
        </w:rPr>
        <w:t>церкви Покрова-на-Нерли -</w:t>
      </w:r>
      <w:r>
        <w:rPr>
          <w:rFonts w:cs="Times New Roman" w:ascii="Times New Roman" w:hAnsi="Times New Roman"/>
          <w:sz w:val="24"/>
          <w:szCs w:val="24"/>
        </w:rPr>
        <w:t xml:space="preserve"> жемчужины древнерусского зодч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30. Отъезд в г. Владими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д в</w:t>
      </w:r>
      <w:r>
        <w:rPr>
          <w:rFonts w:cs="Times New Roman" w:ascii="Times New Roman" w:hAnsi="Times New Roman"/>
          <w:sz w:val="24"/>
          <w:szCs w:val="24"/>
        </w:rPr>
        <w:t xml:space="preserve"> кафе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00. </w:t>
      </w:r>
      <w:r>
        <w:rPr>
          <w:rFonts w:cs="Times New Roman" w:ascii="Times New Roman" w:hAnsi="Times New Roman"/>
          <w:sz w:val="24"/>
          <w:szCs w:val="24"/>
        </w:rPr>
        <w:t>Размещение в гостини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00. </w:t>
      </w:r>
      <w:r>
        <w:rPr>
          <w:rFonts w:cs="Times New Roman" w:ascii="Times New Roman" w:hAnsi="Times New Roman"/>
          <w:b/>
          <w:sz w:val="24"/>
          <w:szCs w:val="24"/>
        </w:rPr>
        <w:t xml:space="preserve">Обзорная экскурсия по Владимир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шему вниманию предлагается осмотр памятников белокаменного зодчества 12 века  </w:t>
      </w:r>
      <w:r>
        <w:rPr>
          <w:rFonts w:cs="Times New Roman" w:ascii="Times New Roman" w:hAnsi="Times New Roman"/>
          <w:bCs/>
          <w:sz w:val="24"/>
          <w:szCs w:val="24"/>
        </w:rPr>
        <w:t>Успенской собор. Был более 100 лет главным собором на Руси. Один из немногих храмов, где сохранились  фрес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Андрея Рубле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,   </w:t>
      </w:r>
      <w:r>
        <w:rPr>
          <w:rFonts w:cs="Times New Roman" w:ascii="Times New Roman" w:hAnsi="Times New Roman"/>
          <w:bCs/>
          <w:sz w:val="24"/>
          <w:szCs w:val="24"/>
        </w:rPr>
        <w:t>Дмитриевский собор . Храм уникален своей камен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ьбой. </w:t>
      </w:r>
      <w:r>
        <w:rPr>
          <w:rFonts w:cs="Times New Roman" w:ascii="Times New Roman" w:hAnsi="Times New Roman"/>
          <w:sz w:val="24"/>
          <w:szCs w:val="24"/>
        </w:rPr>
        <w:t>Золотые ворота - визитная карточка Владимира,. С них когда-то начинался город. Ворота были частью большого защитного комплекса, состоящего из валов, высокого деревянного забора и пяти ворот - Медных, Ирининых, Серебряных, Волжских и ... Золотых. Сохранились только последние. Ныне в Золотых воротах располагается военно-исторический муз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9.00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Ужин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д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00.  </w:t>
      </w:r>
      <w:r>
        <w:rPr>
          <w:rFonts w:cs="Times New Roman" w:ascii="Times New Roman" w:hAnsi="Times New Roman"/>
          <w:sz w:val="24"/>
          <w:szCs w:val="24"/>
        </w:rPr>
        <w:t xml:space="preserve"> Завтрак. Освобождение номе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00. </w:t>
      </w:r>
      <w:r>
        <w:rPr>
          <w:rFonts w:cs="Times New Roman" w:ascii="Times New Roman" w:hAnsi="Times New Roman"/>
          <w:sz w:val="24"/>
          <w:szCs w:val="24"/>
        </w:rPr>
        <w:t xml:space="preserve"> Отправление в Судог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40. </w:t>
      </w:r>
      <w:r>
        <w:rPr>
          <w:rFonts w:cs="Times New Roman" w:ascii="Times New Roman" w:hAnsi="Times New Roman"/>
          <w:sz w:val="24"/>
          <w:szCs w:val="24"/>
        </w:rPr>
        <w:t xml:space="preserve">    Прибытие в Судог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00. </w:t>
      </w:r>
      <w:r>
        <w:rPr>
          <w:rFonts w:cs="Times New Roman" w:ascii="Times New Roman" w:hAnsi="Times New Roman"/>
          <w:sz w:val="24"/>
          <w:szCs w:val="24"/>
        </w:rPr>
        <w:t xml:space="preserve">   Обзорная экскурсия по гор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огда – это старинный уездный городок... Здесь время как будто остановилось: практически в первозданном виде сохранена историческая застройка конца XIX века. На главной Екатерининской улице выстроились купеческие и дворянские дома, вновь открываются отреставрированные храмы. Мы познакомимся с центральной частью города и посетим краеведческий муз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30.  Экскурсия в Краеведческом музее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ольшая музейная экспозиция развернута в нескольких залах старинного купеческого особняка. Традиционная для маленьких музеев коллекция: предметы крестьянского быта, ремесла, старинные патефоны, часы с кукушкой и боем, предметы недавнего советского быта. Здесь вы познакомитесь с настоящей «халявой», узнаете, что такое гута и как пулемет «максим» стал одним из украшений экспозиции... </w:t>
      </w:r>
    </w:p>
    <w:p>
      <w:pPr>
        <w:pStyle w:val="NormalWeb"/>
        <w:shd w:fill="FFFFFF" w:val="clear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Работают четыре постоянных экспозиц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7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торико-производственная экспозиция «История завода «Красный Химик» — о традициях стеклоделия на Судогодской земле с конца 19 века до наших дн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7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Ремёсла Судогодского района» — коллекция предметов крестьянского быта, интерьер русской избы, изделия местных ремесленников, традиционные ремёсл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7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Судогодский район. История в лицах» — прогулка по старому городу и знакомство со знаменитыми земляками, экскурсия сопровождается фоновыми звуковыми эффект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7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Это было век назад» — интерьер городской квартиры конца 19 века, уклад жизни в городе Судогда до револю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7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«Сделано в ССС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30. </w:t>
      </w:r>
      <w:r>
        <w:rPr>
          <w:rFonts w:cs="Times New Roman" w:ascii="Times New Roman" w:hAnsi="Times New Roman"/>
          <w:sz w:val="24"/>
          <w:szCs w:val="24"/>
        </w:rPr>
        <w:t xml:space="preserve"> Переезд в Муромцево (3 км)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самых ярких усадеб рубежа ХIХ-XX вв. стала </w:t>
      </w:r>
      <w:r>
        <w:rPr>
          <w:rFonts w:cs="Times New Roman" w:ascii="Times New Roman" w:hAnsi="Times New Roman"/>
          <w:b/>
          <w:sz w:val="24"/>
          <w:szCs w:val="24"/>
        </w:rPr>
        <w:t>усадьба Муромцево, принадлежавшая В.С. Храповицко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4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Экскурсия по территории усадь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расоту, необычность архитектурного ансамбля, размах, технические новшества, использованные при строительстве, усадьбу в народе называли «царская». Современники сравнивали Муромцево с шедеврами Петергофа и Версаля. К сожалению, во второй половине ХХ века усадьба была предана забвению, и ансамбль дошел до нас в полуразрушенном состоя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колько лет назад территорию усадьбы передали в ведение Владимиро-Суздальского музея-заповедника. Сейчас начинается постепенное возрождение жизни в этом уникальном уголке Владимирской земли. В ходе экскурсии мы с вами пройдем по аллеям усадебного парка, который был разбит по проекту ведущих ландшафтных архитекторов Санкт-Петербурга. Посетим лодочный павильон, где представлены фото- и видеоматериалы, посвященные жизни усадьбы периода ее расцвета. Побываем в церкви святой мученицы царицы Александры, возведенной в 1899 году. Возрождение этого храма стало первой ласточкой в деле восстановления всего усадебного ансамб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имационная программа «Секреты лесной кладовой».</w:t>
      </w:r>
      <w:r>
        <w:rPr>
          <w:rFonts w:cs="Times New Roman" w:ascii="Times New Roman" w:hAnsi="Times New Roman"/>
          <w:sz w:val="24"/>
          <w:szCs w:val="24"/>
        </w:rPr>
        <w:t xml:space="preserve"> Радушные хозяйки расскажут о лесных сокровищах, накроют для гостей стол и угостят чаем, настоянным на травах, с пирогами или блинами. Можно приобрести сушёные лекарственные тра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е главного дома усадьбы входа нет - здание законсервировано до начала восстановите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5. Перее</w:t>
      </w:r>
      <w:r>
        <w:rPr>
          <w:rFonts w:cs="Times New Roman" w:ascii="Times New Roman" w:hAnsi="Times New Roman"/>
          <w:b/>
          <w:sz w:val="24"/>
          <w:szCs w:val="24"/>
        </w:rPr>
        <w:t xml:space="preserve">зд в Судогу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15.00. 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 xml:space="preserve">Обед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в кафе. 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D1D1D3"/>
          <w:shd w:fill="363437" w:val="clear"/>
        </w:rPr>
      </w:pPr>
      <w:r>
        <w:rPr/>
        <w:t xml:space="preserve">15.45. Отъезд </w:t>
      </w:r>
      <w:r>
        <w:rPr>
          <w:color w:val="333333"/>
        </w:rPr>
        <w:t>во Владими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30. </w:t>
      </w:r>
      <w:r>
        <w:rPr>
          <w:rFonts w:cs="Times New Roman" w:ascii="Times New Roman" w:hAnsi="Times New Roman"/>
          <w:b/>
          <w:sz w:val="24"/>
          <w:szCs w:val="24"/>
        </w:rPr>
        <w:t>Экскурсия в музей</w:t>
      </w:r>
      <w:r>
        <w:rPr>
          <w:rFonts w:cs="Times New Roman" w:ascii="Times New Roman" w:hAnsi="Times New Roman"/>
          <w:sz w:val="24"/>
          <w:szCs w:val="24"/>
        </w:rPr>
        <w:t xml:space="preserve"> (На выбо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30.  </w:t>
      </w:r>
      <w:r>
        <w:rPr>
          <w:rFonts w:cs="Times New Roman" w:ascii="Times New Roman" w:hAnsi="Times New Roman"/>
          <w:b/>
          <w:sz w:val="24"/>
          <w:szCs w:val="24"/>
        </w:rPr>
        <w:t>Ужин</w:t>
      </w:r>
      <w:r>
        <w:rPr>
          <w:rFonts w:cs="Times New Roman" w:ascii="Times New Roman" w:hAnsi="Times New Roman"/>
          <w:sz w:val="24"/>
          <w:szCs w:val="24"/>
        </w:rPr>
        <w:t xml:space="preserve"> в кафе города.</w:t>
      </w:r>
    </w:p>
    <w:p>
      <w:pPr>
        <w:pStyle w:val="NormalWeb"/>
        <w:spacing w:before="0" w:after="0"/>
        <w:jc w:val="both"/>
        <w:rPr>
          <w:color w:val="666666"/>
        </w:rPr>
      </w:pPr>
      <w:r>
        <w:rPr>
          <w:color w:val="666666"/>
        </w:rPr>
        <w:t>19.30.  Трансфер  на вок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20.15.</w:t>
      </w:r>
      <w:r>
        <w:rPr>
          <w:rFonts w:cs="Times New Roman" w:ascii="Times New Roman" w:hAnsi="Times New Roman"/>
          <w:b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Отъезд в Москву, поезд </w:t>
      </w:r>
      <w:r>
        <w:rPr>
          <w:rFonts w:cs="Times New Roman" w:ascii="Times New Roman" w:hAnsi="Times New Roman"/>
          <w:sz w:val="24"/>
          <w:szCs w:val="24"/>
        </w:rPr>
        <w:t>729Г Нижний Новгород → Владимир → Москва «Ласт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0. Прибытие в Москву на Курский вокзал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/>
          <w:color w:val="66666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666666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маршру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имир-Суздаль-</w:t>
      </w:r>
      <w:r>
        <w:rPr>
          <w:rFonts w:cs="Times New Roman" w:ascii="Times New Roman" w:hAnsi="Times New Roman"/>
          <w:sz w:val="24"/>
          <w:szCs w:val="24"/>
        </w:rPr>
        <w:t xml:space="preserve"> 35 к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уздаль-Кидекша</w:t>
      </w:r>
      <w:r>
        <w:rPr>
          <w:rFonts w:cs="Times New Roman" w:ascii="Times New Roman" w:hAnsi="Times New Roman"/>
          <w:sz w:val="24"/>
          <w:szCs w:val="24"/>
        </w:rPr>
        <w:t xml:space="preserve"> 4, 4 к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имир-Мстера</w:t>
      </w:r>
      <w:r>
        <w:rPr>
          <w:rFonts w:cs="Times New Roman" w:ascii="Times New Roman" w:hAnsi="Times New Roman"/>
          <w:sz w:val="24"/>
          <w:szCs w:val="24"/>
        </w:rPr>
        <w:t xml:space="preserve"> 112 к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стерский художественный музе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велирный завод «Мстёрский ювелир»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ладимир –Ковров</w:t>
      </w:r>
      <w:r>
        <w:rPr>
          <w:rFonts w:cs="Times New Roman" w:ascii="Times New Roman" w:hAnsi="Times New Roman"/>
          <w:sz w:val="24"/>
          <w:szCs w:val="24"/>
        </w:rPr>
        <w:t xml:space="preserve"> 78 к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торико-краеведческий музей Ковровского района. КОВРОВСКИЙ ИСТОРИКО-МЕМОРИАЛЬНЫЙ МУЗЕЙ. Мемориальный Дом-музей В.А. Дегтярева,  выдающегося конструктора стрелкового автоматического оружия. Музей оруж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имир –Новоселово</w:t>
      </w:r>
      <w:r>
        <w:rPr>
          <w:rFonts w:cs="Times New Roman" w:ascii="Times New Roman" w:hAnsi="Times New Roman"/>
          <w:sz w:val="24"/>
          <w:szCs w:val="24"/>
        </w:rPr>
        <w:t xml:space="preserve"> 105 к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мориал на месте гибели Ю. Гагар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имир-Покров </w:t>
      </w:r>
      <w:r>
        <w:rPr>
          <w:rFonts w:cs="Times New Roman" w:ascii="Times New Roman" w:hAnsi="Times New Roman"/>
          <w:sz w:val="24"/>
          <w:szCs w:val="24"/>
        </w:rPr>
        <w:t>85 к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Экскурсия в краеведческий музей г. Покров</w:t>
      </w:r>
      <w:r>
        <w:rPr>
          <w:rFonts w:cs="Times New Roman" w:ascii="Times New Roman" w:hAnsi="Times New Roman"/>
          <w:color w:val="3D3D3D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История уездного города и Покровского уез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род был уездным центром огромного, промышленно-развитого</w:t>
      </w:r>
      <w:r>
        <w:rPr>
          <w:rFonts w:cs="Times New Roman" w:ascii="Times New Roman" w:hAnsi="Times New Roman"/>
          <w:color w:val="3D3D3D"/>
          <w:sz w:val="24"/>
          <w:szCs w:val="24"/>
          <w:lang w:val="en-US"/>
        </w:rPr>
        <w:t xml:space="preserve"> уезда, второго в Российской империи по многим показателям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D3D3D"/>
          <w:sz w:val="24"/>
          <w:szCs w:val="24"/>
          <w:lang w:val="en-US"/>
        </w:rPr>
        <w:t>Расположение города на древнем Российском тракте от Москвы до Владимира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  <w:lang w:val="en-US"/>
        </w:rPr>
        <w:t>определило его историческое назначение. Издавна здесь был ям – место смены лошадей и отдыха ямщиков и проезжающих. Эта дорога известна также как "каторжная Владимирка"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D3D3D"/>
          <w:sz w:val="24"/>
          <w:szCs w:val="24"/>
          <w:lang w:val="en-US"/>
        </w:rPr>
        <w:t>О Покрове, как важном остановочном пункте на древней Владимирке расскажет Вам экспозиция музея "Заезжий двор", которая состоит из трех разделов: "Почтовая станция", "Ямщицкая", "Покровская гостиница"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D3D3D"/>
          <w:sz w:val="24"/>
          <w:szCs w:val="24"/>
          <w:lang w:val="en-US"/>
        </w:rPr>
        <w:t>Здесь Вы узнаете о знаменитом Покровском ямщике Чебурове, у которого в жизни был выбор – получить дворянство из рук царя или 200 рублей серебром. Вы сможете увидеть деревянный дом Чебурова, которому уже 200 лет. Узнаете и о том, как гостеприимно Покров заезжий и Покров торговый принимал проезжаю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D3D3D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Экскурсия в музей шоколада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D3D3D"/>
          <w:sz w:val="24"/>
          <w:szCs w:val="24"/>
          <w:lang w:val="en-US"/>
        </w:rPr>
        <w:t>Здесь рассказывается</w:t>
      </w:r>
      <w:r>
        <w:rPr>
          <w:rFonts w:cs="Times New Roman" w:ascii="Times New Roman" w:hAnsi="Times New Roman"/>
          <w:b/>
          <w:color w:val="3D3D3D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  <w:lang w:val="en-US"/>
        </w:rPr>
        <w:t xml:space="preserve">об истории шоколада, о старинной немецкой фирме "Штольверк", открывшей в 1997 году в Покрове шоколадную фабрику и о фирме "Крафт", продолжившей это де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ято-Введенский островной монастырь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  <w:lang w:val="en-US"/>
        </w:rPr>
        <w:t>Духовный центр Покровской округи с древних времен и сейчас удивит Вас необыкновенной красотой старинных построек, окружающего пейзажа, тишиной и проникновенной святостью всего того, что есть на этом острове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имир - Кольчугино</w:t>
      </w:r>
      <w:r>
        <w:rPr>
          <w:rFonts w:cs="Times New Roman" w:ascii="Times New Roman" w:hAnsi="Times New Roman"/>
          <w:sz w:val="24"/>
          <w:szCs w:val="24"/>
        </w:rPr>
        <w:t xml:space="preserve"> 83 к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зей завода «Кольчугцветмет», Свято-Покровский храм, водохранилищ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42D0B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ладимир- Гусь Хрустальный</w:t>
      </w:r>
      <w:r>
        <w:rPr>
          <w:rFonts w:cs="Times New Roman" w:ascii="Times New Roman" w:hAnsi="Times New Roman"/>
          <w:sz w:val="24"/>
          <w:szCs w:val="24"/>
        </w:rPr>
        <w:t xml:space="preserve"> 73 км </w:t>
      </w:r>
      <w:r>
        <w:rPr>
          <w:rFonts w:cs="Times New Roman" w:ascii="Times New Roman" w:hAnsi="Times New Roman"/>
          <w:color w:val="642D0B"/>
          <w:sz w:val="24"/>
          <w:szCs w:val="24"/>
          <w:lang w:val="en-US" w:eastAsia="ru-RU"/>
        </w:rPr>
        <w:t xml:space="preserve">Георгиевский собор, грандиозный по замыслу и совершенный по исполнению, построен по проекту Л.Н. Бенуа. Собор похож на древнерусскую церковь - с трапезной, с придельными церковками, с шатрами над колокольней, с галереями и крыльцами. Один из лучших </w:t>
      </w:r>
      <w:r>
        <w:rPr>
          <w:rFonts w:cs="Times New Roman" w:ascii="Times New Roman" w:hAnsi="Times New Roman"/>
          <w:b/>
          <w:color w:val="642D0B"/>
          <w:sz w:val="24"/>
          <w:szCs w:val="24"/>
          <w:lang w:val="en-US" w:eastAsia="ru-RU"/>
        </w:rPr>
        <w:t xml:space="preserve">музеев отечественного художественного стекла </w:t>
      </w:r>
      <w:r>
        <w:rPr>
          <w:rFonts w:cs="Times New Roman" w:ascii="Times New Roman" w:hAnsi="Times New Roman"/>
          <w:color w:val="642D0B"/>
          <w:sz w:val="24"/>
          <w:szCs w:val="24"/>
          <w:lang w:val="en-US" w:eastAsia="ru-RU"/>
        </w:rPr>
        <w:t>органически вписался в интерьер величественного памятника архитектуры и живописи конца XIX – начала XX в., Георгиевского соб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42D0B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642D0B"/>
          <w:sz w:val="24"/>
          <w:szCs w:val="24"/>
          <w:lang w:val="en-US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Владимир-Юрьев-Польской</w:t>
      </w:r>
      <w:r>
        <w:rPr>
          <w:rFonts w:cs="Times New Roman" w:ascii="Times New Roman" w:hAnsi="Times New Roman"/>
          <w:sz w:val="24"/>
          <w:szCs w:val="24"/>
        </w:rPr>
        <w:t xml:space="preserve"> 69 к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Михайло-Архангельский монастырь.Монастырь основан в XIII в . Георгиевский собор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5451F"/>
            <w:sz w:val="24"/>
            <w:szCs w:val="24"/>
            <w:lang w:val="en-US" w:eastAsia="ru-RU"/>
          </w:rPr>
          <w:t>Покровская и Никитская церкви</w:t>
        </w:r>
      </w:hyperlink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sectPr>
      <w:headerReference w:type="default" r:id="rId3"/>
      <w:type w:val="nextPage"/>
      <w:pgSz w:w="11906" w:h="16838"/>
      <w:pgMar w:left="709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Foreign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11885</wp:posOffset>
          </wp:positionH>
          <wp:positionV relativeFrom="paragraph">
            <wp:posOffset>-456565</wp:posOffset>
          </wp:positionV>
          <wp:extent cx="7614285" cy="90297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1428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53540</wp:posOffset>
              </wp:positionH>
              <wp:positionV relativeFrom="paragraph">
                <wp:posOffset>-144145</wp:posOffset>
              </wp:positionV>
              <wp:extent cx="4143375" cy="390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337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contextualSpacing/>
                            <w:rPr>
                              <w:rFonts w:ascii="AGForeigner" w:hAnsi="AGForeigner" w:cs="AGForeigner"/>
                              <w:color w:val="9A5A0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GForeigner" w:ascii="AGForeigner" w:hAnsi="AGForeigner"/>
                              <w:color w:val="9A5A0D"/>
                              <w:sz w:val="18"/>
                              <w:szCs w:val="18"/>
                            </w:rPr>
                            <w:t>107023, г. Москва, ул. Электрозаводская, д. 52, строение 8-1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rPr/>
                          </w:pPr>
                          <w:r>
                            <w:rPr>
                              <w:rFonts w:cs="AGForeigner" w:ascii="AGForeigner" w:hAnsi="AGForeigner"/>
                              <w:color w:val="9A5A0D"/>
                              <w:sz w:val="18"/>
                              <w:szCs w:val="18"/>
                            </w:rPr>
                            <w:t>Тел./факс: +7 (495) 665-46-50, e-mail: info@vvt-tour.ru, www.vvt-tour.ru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GForeigner" w:hAnsi="AGForeigner" w:cs="AGForeigner"/>
                              <w:color w:val="9A5A0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GForeigner" w:ascii="AGForeigner" w:hAnsi="AGForeigner"/>
                              <w:color w:val="9A5A0D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25pt;height:30.75pt;mso-wrap-distance-left:9.05pt;mso-wrap-distance-right:9.05pt;mso-wrap-distance-top:0pt;mso-wrap-distance-bottom:0pt;margin-top:-11.35pt;mso-position-vertical-relative:text;margin-left:13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contextualSpacing/>
                      <w:rPr>
                        <w:rFonts w:ascii="AGForeigner" w:hAnsi="AGForeigner" w:cs="AGForeigner"/>
                        <w:color w:val="9A5A0D"/>
                        <w:sz w:val="18"/>
                        <w:szCs w:val="18"/>
                      </w:rPr>
                    </w:pPr>
                    <w:r>
                      <w:rPr>
                        <w:rFonts w:cs="AGForeigner" w:ascii="AGForeigner" w:hAnsi="AGForeigner"/>
                        <w:color w:val="9A5A0D"/>
                        <w:sz w:val="18"/>
                        <w:szCs w:val="18"/>
                      </w:rPr>
                      <w:t>107023, г. Москва, ул. Электрозаводская, д. 52, строение 8-12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rPr/>
                    </w:pPr>
                    <w:r>
                      <w:rPr>
                        <w:rFonts w:cs="AGForeigner" w:ascii="AGForeigner" w:hAnsi="AGForeigner"/>
                        <w:color w:val="9A5A0D"/>
                        <w:sz w:val="18"/>
                        <w:szCs w:val="18"/>
                      </w:rPr>
                      <w:t>Тел./факс: +7 (495) 665-46-50, e-mail: info@vvt-tour.ru, www.vvt-tour.ru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GForeigner" w:hAnsi="AGForeigner" w:cs="AGForeigner"/>
                        <w:color w:val="9A5A0D"/>
                        <w:sz w:val="18"/>
                        <w:szCs w:val="18"/>
                      </w:rPr>
                    </w:pPr>
                    <w:r>
                      <w:rPr>
                        <w:rFonts w:cs="AGForeigner" w:ascii="AGForeigner" w:hAnsi="AGForeigner"/>
                        <w:color w:val="9A5A0D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lack">
    <w:name w:val="black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">
    <w:name w:val="rvp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Travel.ru/otklik.php/657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1:12:00Z</dcterms:created>
  <dc:creator>Zhanna</dc:creator>
  <dc:description/>
  <cp:keywords/>
  <dc:language>en-US</dc:language>
  <cp:lastModifiedBy>Ординарцев Олег</cp:lastModifiedBy>
  <dcterms:modified xsi:type="dcterms:W3CDTF">2017-03-13T21:12:00Z</dcterms:modified>
  <cp:revision>2</cp:revision>
  <dc:subject/>
  <dc:title/>
</cp:coreProperties>
</file>