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Удиви меня, Селигер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3 дня/2 но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ругого озера на свете с такой красою не най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есь острова, и вольный ветер, и отдых радостный в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а  Кавказа,  пляжи Крыма пленяют всех на свой ман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разве с  чем-нибудь сравнимо,  лесное диво — Селиге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(Н.Грешищев)</w:t>
      </w:r>
      <w:r>
        <w:rPr>
          <w:rStyle w:val="StrongEmphasis"/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гер - одно из красивейших мест России. Расположен Селигер в центре котловины Валдайской возвышенности и является одним из крупнейших озер средней полосы России. О нем написано много хороших слов. Его называют «жемчужиной» России и сравнивают с лучшими озерами Европы. Те, кто хоть раз побывает на Селигере, навсегда остаются его пленниками, и будут стремиться вновь и вновь вернуться на его берега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д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5. Сбор группы г. Моск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0 . Отправление по экскурсионному маршруту</w:t>
      </w:r>
      <w:r>
        <w:rPr>
          <w:rFonts w:cs="Times New Roman" w:ascii="Times New Roman" w:hAnsi="Times New Roman"/>
          <w:b/>
          <w:sz w:val="24"/>
          <w:szCs w:val="24"/>
        </w:rPr>
        <w:t xml:space="preserve"> . Путевая информация</w:t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00.   </w:t>
      </w:r>
      <w:r>
        <w:rPr>
          <w:rFonts w:cs="Times New Roman" w:ascii="Times New Roman" w:hAnsi="Times New Roman"/>
          <w:sz w:val="24"/>
          <w:szCs w:val="24"/>
        </w:rPr>
        <w:t>Посещение храмового комплекса в Завидово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Лучше всего, конечно, приезжать сюда в хорошую солнечную погоду, когда купола храма так и отблескивают на солнце и показывают тем самым свою красоту и величие. Храм видно издалека, а в церковные праздники здесь обязательно звонят колокола, которые разносятся на все с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0. Отправление в село Городня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11.00.  Прибытие в село Городня.</w:t>
      </w:r>
      <w:r>
        <w:rPr>
          <w:rStyle w:val="StrongEmphasis"/>
          <w:color w:val="444444"/>
          <w:shd w:fill="FFFFFF" w:val="clear"/>
        </w:rPr>
        <w:t xml:space="preserve"> </w:t>
      </w:r>
      <w:r>
        <w:rPr>
          <w:color w:val="444444"/>
          <w:shd w:fill="FFFFFF" w:val="clear"/>
        </w:rPr>
        <w:t>Ныне</w:t>
      </w:r>
      <w:r>
        <w:rPr>
          <w:rStyle w:val="Appleconvertedspace"/>
          <w:color w:val="444444"/>
          <w:shd w:fill="FFFFFF" w:val="clear"/>
        </w:rPr>
        <w:t> </w:t>
      </w:r>
      <w:r>
        <w:rPr>
          <w:rStyle w:val="StrongEmphasis"/>
          <w:color w:val="444444"/>
          <w:shd w:fill="FFFFFF" w:val="clear"/>
        </w:rPr>
        <w:t>Городня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— село в Тверской области, которое раскинулось на высоком берегу Волги. Славится оно и завораживающими пейзажами, и богатой историей. Основным украшением села является церковь</w:t>
      </w:r>
      <w:r>
        <w:rPr>
          <w:rStyle w:val="Appleconvertedspace"/>
          <w:color w:val="444444"/>
          <w:shd w:fill="FFFFFF" w:val="clear"/>
        </w:rPr>
        <w:t> </w:t>
      </w:r>
      <w:r>
        <w:rPr>
          <w:rStyle w:val="StrongEmphasis"/>
          <w:b w:val="false"/>
          <w:color w:val="444444"/>
          <w:shd w:fill="FFFFFF" w:val="clear"/>
        </w:rPr>
        <w:t>Рождества Богородицы.</w:t>
      </w:r>
      <w:r>
        <w:rPr>
          <w:rStyle w:val="StrongEmphasis"/>
          <w:color w:val="44444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55555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444444"/>
          <w:sz w:val="24"/>
          <w:szCs w:val="24"/>
          <w:shd w:fill="FFFFFF" w:val="clear"/>
        </w:rPr>
        <w:t>11.40. Отправление по экскурсионному маршруту.</w:t>
      </w:r>
      <w:r>
        <w:rPr>
          <w:rFonts w:cs="Times New Roman" w:ascii="Times New Roman" w:hAnsi="Times New Roman"/>
          <w:b/>
          <w:sz w:val="24"/>
          <w:szCs w:val="24"/>
        </w:rPr>
        <w:t xml:space="preserve"> Путевая информация.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444444"/>
          <w:highlight w:val="yellow"/>
        </w:rPr>
      </w:pPr>
      <w:r>
        <w:rPr>
          <w:color w:val="373737"/>
        </w:rPr>
        <w:t xml:space="preserve">13.30. </w:t>
      </w:r>
      <w:r>
        <w:rPr>
          <w:b/>
          <w:color w:val="373737"/>
        </w:rPr>
        <w:t xml:space="preserve">Обед 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666666"/>
        </w:rPr>
      </w:pPr>
      <w:r>
        <w:rPr>
          <w:b/>
          <w:color w:val="666666"/>
        </w:rPr>
        <w:t>14.30. Отправление в Торжок. Проездная экскурсия по городу.</w:t>
      </w:r>
    </w:p>
    <w:p>
      <w:pPr>
        <w:pStyle w:val="NormalWeb"/>
        <w:shd w:fill="FFFFFF" w:val="clear"/>
        <w:spacing w:before="0" w:after="0"/>
        <w:jc w:val="both"/>
        <w:rPr>
          <w:color w:val="373737"/>
        </w:rPr>
      </w:pPr>
      <w:r>
        <w:rPr>
          <w:color w:val="373737"/>
        </w:rPr>
        <w:t>Торжок - г</w:t>
      </w:r>
      <w:r>
        <w:rPr>
          <w:color w:val="404040"/>
          <w:shd w:fill="FFFFFF" w:val="clear"/>
        </w:rPr>
        <w:t>ород церквей, монастырей, золотого шитья и богатой истории.</w:t>
      </w:r>
      <w:r>
        <w:rPr>
          <w:rStyle w:val="Appleconvertedspace"/>
          <w:color w:val="404040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73737"/>
        </w:rPr>
        <w:t>Торжок  — один из древнейших городов Верхневолжья, основан на рубеже IX – X веков. Он входит в число 116 российских городов, историко-архитектурные центры которых объявлены заповедными. Территория города – уникальный комплекс архитектурных и археологических памятников</w:t>
      </w:r>
      <w:r>
        <w:rPr>
          <w:color w:val="404040"/>
          <w:shd w:fill="FFFFFF" w:val="clear"/>
        </w:rPr>
        <w:t xml:space="preserve">. Посещение </w:t>
      </w:r>
      <w:r>
        <w:rPr>
          <w:b/>
          <w:bCs/>
          <w:color w:val="404040"/>
          <w:shd w:fill="FFFFFF" w:val="clear"/>
        </w:rPr>
        <w:t xml:space="preserve">Новоторжского Борисоглебского монастыря, </w:t>
      </w:r>
      <w:r>
        <w:rPr>
          <w:bCs/>
          <w:color w:val="404040"/>
          <w:shd w:fill="FFFFFF" w:val="clear"/>
        </w:rPr>
        <w:t xml:space="preserve">основанного </w:t>
      </w:r>
      <w:r>
        <w:rPr>
          <w:color w:val="404040"/>
          <w:shd w:fill="FFFFFF" w:val="clear"/>
        </w:rPr>
        <w:t xml:space="preserve">в 1038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14141"/>
          <w:sz w:val="24"/>
          <w:szCs w:val="24"/>
          <w:shd w:fill="FFFFFF" w:val="clear"/>
        </w:rPr>
        <w:t>15.30. Отъезд в д. Васил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14141"/>
          <w:sz w:val="24"/>
          <w:szCs w:val="24"/>
          <w:shd w:fill="FFFFFF" w:val="clear"/>
        </w:rPr>
        <w:t>16.00.</w:t>
      </w:r>
      <w:r>
        <w:rPr>
          <w:rFonts w:cs="Times New Roman" w:ascii="Times New Roman" w:hAnsi="Times New Roman"/>
          <w:b/>
          <w:color w:val="414141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Архитектурно-этнографический музей деревянного зодчества в Василёв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color w:val="000000"/>
          <w:shd w:fill="FFFFFF" w:val="clear"/>
        </w:rPr>
      </w:pPr>
      <w:r>
        <w:rPr/>
        <w:t xml:space="preserve">Усадьба Василево –– архитектурно-художественный ансамбль конца </w:t>
      </w:r>
      <w:r>
        <w:rPr>
          <w:lang w:val="en-US"/>
        </w:rPr>
        <w:t>XVIII</w:t>
      </w:r>
      <w:r>
        <w:rPr/>
        <w:t xml:space="preserve"> –– начала </w:t>
      </w:r>
      <w:r>
        <w:rPr>
          <w:lang w:val="en-US"/>
        </w:rPr>
        <w:t>XIX</w:t>
      </w:r>
      <w:r>
        <w:rPr/>
        <w:t xml:space="preserve"> вв. Она расположена на берегу реки Тверцы в 3-х км выше по течению и севернее Торжка. Здесь все красиво –– и старые церкви на высоком берегу Тверцы, и старинные липовые аллеи, и цветущая в мае сирень забытых ныне сортов. На базе усадьбы в 1976 г. был создан Архитектурно-этнографический</w:t>
      </w:r>
      <w:r>
        <w:rPr>
          <w:b/>
        </w:rPr>
        <w:t xml:space="preserve"> </w:t>
      </w:r>
      <w:r>
        <w:rPr/>
        <w:t xml:space="preserve">музей под открытым небом. В экспозицию музея входит около 20 памятников деревянной архитектуры </w:t>
      </w:r>
      <w:r>
        <w:rPr>
          <w:lang w:val="en-US"/>
        </w:rPr>
        <w:t>XVIII</w:t>
      </w:r>
      <w:r>
        <w:rPr/>
        <w:t xml:space="preserve"> –– начала </w:t>
      </w:r>
      <w:r>
        <w:rPr>
          <w:lang w:val="en-US"/>
        </w:rPr>
        <w:t>XIX</w:t>
      </w:r>
      <w:r>
        <w:rPr/>
        <w:t xml:space="preserve"> вв., перевезенных сюда из разных районов Тверской области.</w:t>
      </w:r>
      <w:r>
        <w:rPr>
          <w:color w:val="333333"/>
        </w:rPr>
        <w:t xml:space="preserve">    </w:t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color w:val="000000"/>
          <w:shd w:fill="FFFFFF" w:val="clear"/>
        </w:rPr>
      </w:pPr>
      <w:r>
        <w:rPr>
          <w:color w:val="414141"/>
          <w:shd w:fill="FFFFFF" w:val="clear"/>
        </w:rPr>
        <w:t>17.00. Отъезд в  д. Прутня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14141"/>
          <w:shd w:fill="FFFFFF" w:val="clear"/>
        </w:rPr>
        <w:t xml:space="preserve">17.15. </w:t>
      </w:r>
      <w:r>
        <w:rPr>
          <w:rStyle w:val="StrongEmphasis"/>
          <w:color w:val="000000"/>
          <w:spacing w:val="15"/>
        </w:rPr>
        <w:t xml:space="preserve">Прутня. </w:t>
      </w:r>
      <w:r>
        <w:rPr>
          <w:rStyle w:val="StrongEmphasis"/>
          <w:b w:val="false"/>
          <w:color w:val="000000"/>
          <w:spacing w:val="15"/>
        </w:rPr>
        <w:t>Церковь Воскресения Христова.</w:t>
      </w:r>
      <w:r>
        <w:rPr>
          <w:rStyle w:val="StrongEmphasis"/>
          <w:color w:val="000000"/>
          <w:spacing w:val="15"/>
        </w:rPr>
        <w:t xml:space="preserve"> Могила А.П. Керн</w:t>
      </w:r>
      <w:r>
        <w:rPr>
          <w:rStyle w:val="Appleconvertedspace"/>
          <w:color w:val="000000"/>
          <w:spacing w:val="15"/>
        </w:rPr>
        <w:t>.</w:t>
      </w:r>
      <w:r>
        <w:rPr>
          <w:color w:val="373737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414141"/>
          <w:shd w:fill="FFFFFF" w:val="clear"/>
        </w:rPr>
        <w:t>17.30. Отъезд в  Осташков</w:t>
      </w:r>
    </w:p>
    <w:p>
      <w:pPr>
        <w:pStyle w:val="NormalWeb"/>
        <w:shd w:fill="FFFFFF" w:val="clear"/>
        <w:spacing w:before="0" w:after="0"/>
        <w:jc w:val="both"/>
        <w:rPr>
          <w:color w:val="373737"/>
        </w:rPr>
      </w:pPr>
      <w:r>
        <w:rPr>
          <w:color w:val="373737"/>
        </w:rPr>
        <w:t xml:space="preserve">20.00.  Прибытие в Осташков, размещение в гостинице. </w:t>
      </w:r>
      <w:r>
        <w:rPr>
          <w:b/>
          <w:color w:val="373737"/>
        </w:rPr>
        <w:t>Ужин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373737"/>
        </w:rPr>
      </w:pPr>
      <w:r>
        <w:rPr>
          <w:b/>
          <w:color w:val="373737"/>
        </w:rPr>
        <w:t>2-й день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73737"/>
        </w:rPr>
        <w:t>8.30.</w:t>
      </w:r>
      <w:r>
        <w:rPr>
          <w:b/>
          <w:color w:val="373737"/>
        </w:rPr>
        <w:t xml:space="preserve"> Завтрак в гостини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9.30.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курсия по городу. </w:t>
      </w:r>
      <w:r>
        <w:rPr>
          <w:rFonts w:cs="Times New Roman" w:ascii="Times New Roman" w:hAnsi="Times New Roman"/>
          <w:sz w:val="24"/>
          <w:szCs w:val="24"/>
        </w:rPr>
        <w:t>Осташков - это столица Селигерского края. Городу уже более шестисот лет и находитсяон на полуострове в форме «итальянского сапожка». Вы посетите действующий Вознесенский собор конца 19 века и женский Богородицкий Житенный монастырь, который вам покажется «раем на земле». Вы увидите изящную готическую Преображенскую колокольню середины 18 века, пожарную колончу 19 кеа, где когда-то была основана одна из первых пожарных команд нашего государства, величественные храмы середины 17 века (Троицкий и Воскресенские соборы), сможете подняться на колокольню Троицкого собора, с которой вы сразу заметите, как застроен наш гор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11.30.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  <w:t xml:space="preserve"> Осташковский краеведческий муз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Обзорная экскурс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0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0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плоходная экскурсия по водам Нило-Столобенской Пусты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уя по Верхневолжью, вы сможете увидеть главную христианскую святыню Селигерского края — Нилову Пустынь. Монастырь расположен на одном из островов озера Селигер Столобном, и ему уже более четырёхсот лет. Когда отправляешься на экскурсию теплоходом, уникальный ансамбль ныне действующего мужского монастыря уже издали поражает своей красотой, возникая будто из вод Селиг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курсии вы увидите самые большие плёсы и многочисленные острова озера Селигер, узнаете о первых монахах и монастырях на территории Селигерского края, о монашеской жизни. В процессе пешеходной экскурсии по монастырю вы увидите великолепные культовые архитектурные сооружения разных эпох: Светлицкую надвратную башню 20 века, Архиерейскую пристань 19 века, а так же церкви Креставоздвижения, Петра и Павла, преподобного Нила  18 века, архиерейские покои, монашеский корпус,  корпус для странников, хозяйственные постройки и другие  монастырские 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монастыря высится величественный Богоявленский собор начала 19 века, где покоятся мощи главного святого Нила Столобенского Чудотворца и других святых. У вас будет возможность поклониться мощам и чудотворным иконам Богоявленского собора, посетить холм, на котором в начале 16 века в течение 27 лет проживал селигерский святой Нил, совершая свой подвиг «не ложиться на рёб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можете подняться на колокольню Богоявленского собора и полюбоваться селигерской красотой «с высоты птичьего полёта», а если вы решите отдохнуть, то сможете посидеть у монастырской бухты, где сейчас насельники монастыря разводят форель или отведать монастырского хле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0.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  Возвращение в гостин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19.00.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 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.00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втрак </w:t>
      </w:r>
      <w:r>
        <w:rPr>
          <w:rFonts w:cs="Times New Roman" w:ascii="Times New Roman" w:hAnsi="Times New Roman"/>
          <w:sz w:val="24"/>
          <w:szCs w:val="24"/>
        </w:rPr>
        <w:t>в гостинице</w:t>
      </w:r>
    </w:p>
    <w:p>
      <w:pPr>
        <w:pStyle w:val="NormalWeb"/>
        <w:shd w:fill="FFFFFF" w:val="clear"/>
        <w:spacing w:before="0" w:after="0"/>
        <w:jc w:val="both"/>
        <w:rPr>
          <w:color w:val="373737"/>
        </w:rPr>
      </w:pPr>
      <w:r>
        <w:rPr/>
        <w:t>08.00.</w:t>
      </w:r>
      <w:r>
        <w:rPr>
          <w:b/>
        </w:rPr>
        <w:t xml:space="preserve"> </w:t>
      </w:r>
      <w:r>
        <w:rPr>
          <w:b/>
          <w:color w:val="373737"/>
        </w:rPr>
        <w:t xml:space="preserve">Автобусная экскурсия к Истоку Волги. </w:t>
      </w:r>
    </w:p>
    <w:p>
      <w:pPr>
        <w:pStyle w:val="NormalWeb"/>
        <w:shd w:fill="FFFFFF" w:val="clear"/>
        <w:spacing w:before="0" w:after="0"/>
        <w:jc w:val="both"/>
        <w:rPr>
          <w:color w:val="373737"/>
        </w:rPr>
      </w:pPr>
      <w:r>
        <w:rPr>
          <w:color w:val="373737"/>
        </w:rPr>
        <w:t>Исток Волги – это главная достопримечательность для каждого русского                человека. Вы узнаете о том, кто и когда обнаружил Исток великой реки, а также о многочисленных исследованиях Волги.  Вы увидите то место, где берёт начало великая русская река, первый мост над Волгой и первую плотину, а также совершите многочисленные традиции. Вы посетите Спасо-Преображенский женский монастырь, который находится у Истока Волги. У вас будет возможность посетить уютный деревянный Никольский храм 19 века и величественный Спасо-Преображенский храм начала 20 века, подняться на храмовую колоколь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0</w:t>
      </w:r>
      <w:r>
        <w:rPr>
          <w:rFonts w:cs="Times New Roman" w:ascii="Times New Roman" w:hAnsi="Times New Roman"/>
          <w:b/>
          <w:sz w:val="24"/>
          <w:szCs w:val="24"/>
        </w:rPr>
        <w:t>. Об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0. Отъезд в п. Селижа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. На слиянии великой Волги </w:t>
      </w:r>
      <w:r>
        <w:rPr>
          <w:rFonts w:cs="Times New Roman" w:ascii="Times New Roman" w:hAnsi="Times New Roman"/>
          <w:b/>
          <w:sz w:val="24"/>
          <w:szCs w:val="24"/>
        </w:rPr>
        <w:t>в п. Селижарово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кой Селижаровкой уже много веков стоит Петропавловская церковь, возведённая в 16 столетии и пережившая время Смуты, польско-литовского нашествия. Это всё, что осталось от богатого и известного во всей России Свято-Троицкого монастыря, основанного ещё в конце 15 века Волоцкими князьям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 храме открыта Воскресная школа, созданы иконописная и вышивальная мастерские. Мастерицы вышивают золотом и серебром иконы, воздухи, плащаницы по канонам 15 века, используя метод лицевого шитья. Их работы экспонировались на многих выставках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ходе экскурсии вы услышите рассказ об истории Селижаровского Свято-Троицкого монастыря, можете пройти по его территории и посетить Петропавловскую церковь, где проходят службы. Вы имеете возможность полюбоваться работами мастер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0. Отправление в д. Оков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0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щение Святого Оковецкого ключа  в д. Оков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Оковецкий ключ – объект одинаково интересный, как и для любителей исторических экскурсий, так и экскурсий природоведческих. Источник находится на крутой излучине реки Пырошня. Согласно легенде, открылось это место людям в 1539 году, когда двум местным жителям, Ивану и Ермолаю, явилась в дремучем лесу икона Креста Господня. Вскоре в двух верстах от того места и забил живительный ключ. Вода в источнике имеет постоянную температуру +4С. Говорят, что для продления молодости и укрепления здоровья нужно трижды окунуться в источник. Сегодня для желающих в этом убедиться лично, сооружены деревянные купальни. На самом же изгибе речки для паломников построен новый прекрасный х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.  Отъезд в Моск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0. Прибытие в Моск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тура при размещении в 2-х местном номере при группе 29+1: 11000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4A4A4A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4A4A4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4A4A4A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4A4A4A"/>
          <w:sz w:val="24"/>
          <w:szCs w:val="24"/>
        </w:rPr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Foreign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2520</wp:posOffset>
          </wp:positionH>
          <wp:positionV relativeFrom="paragraph">
            <wp:posOffset>-457200</wp:posOffset>
          </wp:positionV>
          <wp:extent cx="7614285" cy="902970"/>
          <wp:effectExtent l="0" t="0" r="0" b="0"/>
          <wp:wrapNone/>
          <wp:docPr id="1" name="VIVAT_sha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IVAT_sha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3540</wp:posOffset>
              </wp:positionH>
              <wp:positionV relativeFrom="paragraph">
                <wp:posOffset>-144780</wp:posOffset>
              </wp:positionV>
              <wp:extent cx="4143375" cy="390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GForeigner" w:hAnsi="AGForeigner" w:cs="AGForeigner"/>
                              <w:color w:val="9A5A0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GForeigner" w:ascii="AGForeigner" w:hAnsi="AGForeigner"/>
                              <w:color w:val="9A5A0D"/>
                              <w:sz w:val="18"/>
                              <w:szCs w:val="18"/>
                            </w:rPr>
                            <w:t>107023, г. Москва, ул. Электрозаводская, д. 52, строение 8-1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/>
                          </w:pPr>
                          <w:r>
                            <w:rPr>
                              <w:rFonts w:cs="AGForeigner" w:ascii="AGForeigner" w:hAnsi="AGForeigner"/>
                              <w:color w:val="9A5A0D"/>
                              <w:sz w:val="18"/>
                              <w:szCs w:val="18"/>
                            </w:rPr>
                            <w:t>Тел./факс: +7 (495) 665-46-50, e-mail: info@vvt-tour.ru, www.vvt-tour.r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GForeigner" w:hAnsi="AGForeigner" w:cs="AGForeigner"/>
                              <w:color w:val="9A5A0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GForeigner" w:ascii="AGForeigner" w:hAnsi="AGForeigner"/>
                              <w:color w:val="9A5A0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5pt;height:30.75pt;mso-wrap-distance-left:9.05pt;mso-wrap-distance-right:9.05pt;mso-wrap-distance-top:0pt;mso-wrap-distance-bottom:0pt;margin-top:-11.4pt;mso-position-vertical-relative:text;margin-left:13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GForeigner" w:hAnsi="AGForeigner" w:cs="AGForeigner"/>
                        <w:color w:val="9A5A0D"/>
                        <w:sz w:val="18"/>
                        <w:szCs w:val="18"/>
                      </w:rPr>
                    </w:pPr>
                    <w:r>
                      <w:rPr>
                        <w:rFonts w:cs="AGForeigner" w:ascii="AGForeigner" w:hAnsi="AGForeigner"/>
                        <w:color w:val="9A5A0D"/>
                        <w:sz w:val="18"/>
                        <w:szCs w:val="18"/>
                      </w:rPr>
                      <w:t>107023, г. Москва, ул. Электрозаводская, д. 52, строение 8-12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/>
                    </w:pPr>
                    <w:r>
                      <w:rPr>
                        <w:rFonts w:cs="AGForeigner" w:ascii="AGForeigner" w:hAnsi="AGForeigner"/>
                        <w:color w:val="9A5A0D"/>
                        <w:sz w:val="18"/>
                        <w:szCs w:val="18"/>
                      </w:rPr>
                      <w:t>Тел./факс: +7 (495) 665-46-50, e-mail: info@vvt-tour.ru, www.vvt-tour.ru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GForeigner" w:hAnsi="AGForeigner" w:cs="AGForeigner"/>
                        <w:color w:val="9A5A0D"/>
                        <w:sz w:val="18"/>
                        <w:szCs w:val="18"/>
                      </w:rPr>
                    </w:pPr>
                    <w:r>
                      <w:rPr>
                        <w:rFonts w:cs="AGForeigner" w:ascii="AGForeigner" w:hAnsi="AGForeigner"/>
                        <w:color w:val="9A5A0D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s">
    <w:name w:val="text_s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46:00Z</dcterms:created>
  <dc:creator>Zhanna</dc:creator>
  <dc:description/>
  <cp:keywords/>
  <dc:language>en-US</dc:language>
  <cp:lastModifiedBy>Ординарцев Олег</cp:lastModifiedBy>
  <dcterms:modified xsi:type="dcterms:W3CDTF">2016-12-28T17:46:00Z</dcterms:modified>
  <cp:revision>2</cp:revision>
  <dc:subject/>
  <dc:title/>
</cp:coreProperties>
</file>