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отчетно-выборной</w:t>
      </w:r>
      <w:r>
        <w:rPr>
          <w:b/>
          <w:sz w:val="28"/>
          <w:szCs w:val="28"/>
        </w:rPr>
        <w:t xml:space="preserve"> конференции первичной профсоюзной организации</w:t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sz w:val="28"/>
          <w:szCs w:val="28"/>
        </w:rPr>
        <w:t>Института</w:t>
      </w:r>
      <w:r>
        <w:rPr>
          <w:b/>
          <w:sz w:val="28"/>
          <w:szCs w:val="28"/>
        </w:rPr>
        <w:t xml:space="preserve"> астрономии РАН (ППО УРАН ИНАСАН)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</w:rPr>
        <w:t>19</w:t>
      </w:r>
      <w:r>
        <w:rPr/>
        <w:t xml:space="preserve"> январ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944" w:right="0" w:hanging="0"/>
        <w:rPr>
          <w:rFonts w:cs="TimesNewRomanPS-BoldMT;Times New Roman"/>
        </w:rPr>
      </w:pPr>
      <w:r>
        <w:rPr>
          <w:rFonts w:cs="TimesNewRomanPS-BoldMT;Times New Roman"/>
        </w:rPr>
        <w:t>Состоят</w:t>
      </w:r>
      <w:r>
        <w:rPr/>
        <w:t xml:space="preserve"> на учете 75 членов профсоюза</w:t>
      </w:r>
    </w:p>
    <w:p>
      <w:pPr>
        <w:pStyle w:val="Normal"/>
        <w:autoSpaceDE w:val="false"/>
        <w:ind w:left="4944" w:right="0" w:hanging="0"/>
        <w:rPr>
          <w:rFonts w:cs="TimesNewRomanPS-BoldMT;Times New Roman"/>
        </w:rPr>
      </w:pPr>
      <w:r>
        <w:rPr>
          <w:rFonts w:cs="TimesNewRomanPS-BoldMT;Times New Roman"/>
        </w:rPr>
        <w:t>Избрано</w:t>
      </w:r>
      <w:r>
        <w:rPr/>
        <w:t xml:space="preserve"> делегатов – 31</w:t>
      </w:r>
    </w:p>
    <w:p>
      <w:pPr>
        <w:pStyle w:val="Normal"/>
        <w:autoSpaceDE w:val="false"/>
        <w:ind w:left="4944" w:right="0" w:hanging="0"/>
        <w:rPr/>
      </w:pPr>
      <w:r>
        <w:rPr>
          <w:rFonts w:cs="TimesNewRomanPS-BoldMT;Times New Roman"/>
        </w:rPr>
        <w:t>Присутствуют</w:t>
      </w:r>
      <w:r>
        <w:rPr/>
        <w:t xml:space="preserve"> – 28</w:t>
      </w:r>
    </w:p>
    <w:p>
      <w:pPr>
        <w:pStyle w:val="Normal"/>
        <w:autoSpaceDE w:val="false"/>
        <w:ind w:left="4944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bCs/>
        </w:rPr>
        <w:t>Повестка</w:t>
      </w:r>
      <w:r>
        <w:rPr>
          <w:b/>
          <w:bCs/>
        </w:rPr>
        <w:t xml:space="preserve">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профкома ППО УРАН ИНАСАН о проделанной работе за 2012 – 201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Финансовый</w:t>
      </w:r>
      <w:r>
        <w:rPr/>
        <w:t xml:space="preserve">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Прием</w:t>
      </w:r>
      <w:r>
        <w:rPr/>
        <w:t xml:space="preserve"> новых членов в профсоюзную организацию ИНА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Выборы</w:t>
      </w:r>
      <w:r>
        <w:rPr/>
        <w:t xml:space="preserve"> в состав проф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/>
        </w:rPr>
        <w:t>Выборы</w:t>
      </w:r>
      <w:r>
        <w:rPr/>
        <w:t xml:space="preserve"> в соста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/>
        <w:t>Разное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</w:rPr>
      </w:pPr>
      <w:r>
        <w:rPr>
          <w:rFonts w:cs="TimesNewRomanPSMT;Times New Roman"/>
        </w:rPr>
        <w:t>Для</w:t>
      </w:r>
      <w:r>
        <w:rPr/>
        <w:t xml:space="preserve"> ведения отчетно-выборной конференции первичной профсоюзной организации (ППО УРАН ИНАСАН) избираются председатель и секретарь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-BoldMT;Times New Roman"/>
          <w:u w:val="single"/>
        </w:rPr>
        <w:t>председателем</w:t>
      </w:r>
      <w:r>
        <w:rPr/>
        <w:t xml:space="preserve"> </w:t>
      </w:r>
      <w:r>
        <w:rPr>
          <w:rFonts w:cs="TimesNewRomanPSMT;Times New Roman"/>
        </w:rPr>
        <w:t>отчетно-выборной</w:t>
      </w:r>
      <w:r>
        <w:rPr/>
        <w:t xml:space="preserve"> конференции ППО УРАН ИНАСАН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Самуся Николая Николаевича</w:t>
      </w:r>
      <w:r>
        <w:rPr/>
        <w:t>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MT;Times New Roman"/>
          <w:u w:val="single"/>
        </w:rPr>
        <w:t>секретарем</w:t>
      </w:r>
      <w:r>
        <w:rPr/>
        <w:t xml:space="preserve"> </w:t>
      </w:r>
      <w:r>
        <w:rPr>
          <w:rFonts w:cs="TimesNewRomanPSMT;Times New Roman"/>
        </w:rPr>
        <w:t>отчетно-выборной</w:t>
      </w:r>
      <w:r>
        <w:rPr/>
        <w:t xml:space="preserve"> конференции ППО УРАН ИНАСАН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Казаровец Елену </w:t>
      </w:r>
      <w:r>
        <w:rPr/>
        <w:t>Васильевну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  <w:bCs/>
        </w:rPr>
        <w:t>Утверждение повестки дня</w:t>
      </w:r>
      <w:r>
        <w:rPr>
          <w:rFonts w:cs="TimesNewRomanPS-BoldMT;Times New Roman"/>
          <w:bCs/>
        </w:rPr>
        <w:t>. Дополнений и изменений нет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  <w:b/>
          <w:bCs/>
        </w:rPr>
        <w:t xml:space="preserve"> по регламенту</w:t>
      </w:r>
      <w:r>
        <w:rPr>
          <w:rFonts w:cs="TimesNewRomanPS-BoldMT;Times New Roman"/>
          <w:bCs/>
        </w:rPr>
        <w:t>: отчетный доклад – 15 мин., финансовый отчет – 5 мин., отчет ревизионной комиссии – 7 мин., выступления – 3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/>
          <w:bCs/>
        </w:rPr>
        <w:t>На</w:t>
      </w:r>
      <w:r>
        <w:rPr>
          <w:b/>
          <w:bCs/>
        </w:rPr>
        <w:t xml:space="preserve"> голосование ставится предложение</w:t>
      </w:r>
      <w:r>
        <w:rPr>
          <w:rFonts w:cs="TimesNewRomanPS-BoldMT;Times New Roman"/>
          <w:bCs/>
        </w:rPr>
        <w:t>:</w:t>
      </w:r>
      <w:r>
        <w:rPr>
          <w:bCs/>
        </w:rPr>
        <w:t xml:space="preserve"> </w:t>
      </w:r>
      <w:r>
        <w:rPr>
          <w:rFonts w:cs="TimesNewRomanPSMT;Times New Roman"/>
        </w:rPr>
        <w:t>голосование</w:t>
      </w:r>
      <w:r>
        <w:rPr/>
        <w:t xml:space="preserve"> по всем вопросам проводить открыто.</w:t>
      </w:r>
    </w:p>
    <w:p>
      <w:pPr>
        <w:pStyle w:val="Normal"/>
        <w:rPr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2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Против – 0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>Воздержались – 1</w:t>
      </w:r>
    </w:p>
    <w:p>
      <w:pPr>
        <w:pStyle w:val="Normal"/>
        <w:rPr>
          <w:rFonts w:cs="TimesNewRomanPSMT;Times New Roman"/>
        </w:rPr>
      </w:pPr>
      <w:r>
        <w:rPr>
          <w:b/>
          <w:bCs/>
        </w:rPr>
        <w:t>Председатель конференции</w:t>
      </w:r>
      <w:r>
        <w:rPr>
          <w:bCs/>
        </w:rPr>
        <w:t>: по итогам голосования организационные вопросы мы можем голосовать открыто, но голосование по персоналиям – только тайно.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TimesNewRomanPSMT;Times New Roman"/>
        </w:rPr>
        <w:t>1.</w:t>
      </w:r>
      <w:r>
        <w:rPr/>
        <w:t xml:space="preserve"> СЛУШАЛИ: Отчет профсоюзного комитета (профкома) ППО УРАН ИНАСАН о проделанной работе за 2012 – 2014 гг. в связи с истечением трехлетнего срока полномочий согласно Положению о первичной профсоюзной организации.  Докладчик Рябчикова Т.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/>
        <w:tab/>
        <w:tab/>
        <w:t>Текст доклада прилагается (см. ПРИЛОЖЕНИЕ 1)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Вопросы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Вибе Д.З. об устаревшем названии профсоюзной организации ИНАСАН в связи с переподчинением ФАНО институтов Академии наук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/>
        <w:t>Леонов В.А.  о возможности работы дистанционно в связи с новыми правилами внутреннего распорядка институт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Выступления в прениях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Бахтигараев Н.С. дополнил доклад Рябчиковой Т.А. рассказом о спортивных мероприятиях на Терскольской обсерватории, в которых активно принимают участие командированные туда сотрудники ИНАСАН – члены профсоюз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Платицына О.П. и Ковалева Д.А. предложили выразить благодарность членам профкома за очень хорошую работу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</w:t>
      </w:r>
      <w:r>
        <w:rPr/>
        <w:t xml:space="preserve"> голосование об оценке работы профкома провести после финансового отчета и отчета ревизионной комиссии.</w:t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-BoldMT;Times New Roman"/>
          <w:bCs/>
        </w:rPr>
        <w:t>2.</w:t>
      </w:r>
      <w:r>
        <w:rPr>
          <w:bCs/>
        </w:rPr>
        <w:t xml:space="preserve"> СЛУШАЛИ: Финансовый отчет профкома за 2014 год. Докладчик Болгова Г.Т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cs="TimesNewRomanPSMT;Times New Roman"/>
        </w:rPr>
        <w:t>Текст доклада прилагается (см. ПРИЛОЖЕНИЕ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>
          <w:rFonts w:cs="TimesNewRomanPSMT;Times New Roman"/>
        </w:rPr>
        <w:t>3.</w:t>
      </w:r>
      <w:r>
        <w:rPr/>
        <w:t xml:space="preserve"> СЛУШАЛИ:</w:t>
      </w:r>
      <w:r>
        <w:rPr>
          <w:b/>
        </w:rPr>
        <w:t xml:space="preserve"> </w:t>
      </w:r>
      <w:r>
        <w:rPr>
          <w:rFonts w:cs="TimesNewRomanPSMT;Times New Roman"/>
        </w:rPr>
        <w:t>Отчет</w:t>
      </w:r>
      <w:r>
        <w:rPr/>
        <w:t xml:space="preserve"> ревизионной комиссии ППО УРАН ИНАСАН. Докладчик Пахомов Ю.В. Есть протоколы всех заседаний профкома. Расходы производились согласно смете. Финансовая документация в полном порядке, приходно-расходные операции отражены в кассовой книге. Отчисление взносов происходит регулярно через бухгалтерию ИНАСАН. Количество членов профсоюза по профсоюзным билетам соответствует спискам в бухгалтерии. Сделано несколько замечаний, в том числе, что кассовая книга есть только в электронном виде, а не на бумажном носителе. В течение месяца необходимо устранить недостатки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  <w:tab/>
        <w:tab/>
        <w:t xml:space="preserve">Текст доклада </w:t>
      </w:r>
      <w:r>
        <w:rPr>
          <w:rFonts w:cs="TimesNewRomanPSMT;Times New Roman"/>
        </w:rPr>
        <w:t>прилагается (см. ПРИЛОЖЕНИЕ 3)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:</w:t>
      </w:r>
      <w:r>
        <w:rPr/>
        <w:t xml:space="preserve"> 1) утвердить отчет ревизионной комисси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2)</w:t>
      </w:r>
      <w:r>
        <w:rPr/>
        <w:t xml:space="preserve"> утвердить финансовый отчет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3)</w:t>
      </w:r>
      <w:r>
        <w:rPr/>
        <w:t xml:space="preserve"> признать работу профкома удовлетворительной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>4.</w:t>
      </w:r>
      <w:r>
        <w:rPr/>
        <w:t xml:space="preserve"> СЛУШАЛИ</w:t>
      </w:r>
      <w:r>
        <w:rPr>
          <w:bCs/>
        </w:rPr>
        <w:t xml:space="preserve"> Рябчикову Т.А.</w:t>
      </w:r>
      <w:r>
        <w:rPr/>
        <w:t xml:space="preserve"> В профком поступило заявление о приеме в члены профсоюзной организации ИНАСАН от сотрудницы института Мурга (Храмцовой) Марии Сергеевны. Заявление Мурга М.С. подала в октябре 2014 г. и уже была принята в члены профсоюза с 1 ноября 2014 г. на заседании профкома с последующим утверждением на общем собрании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</w:t>
      </w:r>
      <w:r>
        <w:rPr>
          <w:rFonts w:cs="TimesNewRomanPSMT;Times New Roman"/>
        </w:rPr>
        <w:t xml:space="preserve">: </w:t>
      </w:r>
      <w:r>
        <w:rPr>
          <w:rFonts w:cs="TimesNewRomanPS-BoldMT;Times New Roman"/>
          <w:bCs/>
        </w:rPr>
        <w:t>Утвердить членство в профсоюзе ИНАСАН Мурга М.С. с 1 ноября 2014 г.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/>
      </w:pPr>
      <w:r>
        <w:rPr>
          <w:rFonts w:cs="TimesNewRomanPS-BoldMT;Times New Roman"/>
          <w:bCs/>
        </w:rPr>
        <w:t xml:space="preserve">5. </w:t>
      </w:r>
      <w:r>
        <w:rPr>
          <w:rFonts w:cs="TimesNewRomanPSMT;Times New Roman"/>
          <w:bCs/>
        </w:rPr>
        <w:t>СЛУШАЛИ</w:t>
      </w:r>
      <w:r>
        <w:rPr>
          <w:bCs/>
        </w:rPr>
        <w:t xml:space="preserve"> Рябчикову Т.А. о выборах нового состава профкома ППО УРАН ИНАСАН на период 2015-2017 гг.</w:t>
      </w:r>
    </w:p>
    <w:p>
      <w:pPr>
        <w:pStyle w:val="Normal"/>
        <w:rPr>
          <w:bCs/>
        </w:rPr>
      </w:pPr>
      <w:r>
        <w:rPr/>
        <w:t xml:space="preserve">Текущий состав профкома ППО УРАН ИНАСАН: Бахтигараев Н.С., Болгова Г.Т., Казаровец Е.В., Курбатов Е.П., Машонкина Л.И., Павлова В.М., Пирогова А.М., </w:t>
      </w:r>
      <w:r>
        <w:rPr>
          <w:bCs/>
        </w:rPr>
        <w:t>Рябчикова Т.А.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профкома </w:t>
      </w:r>
      <w:r>
        <w:rPr/>
        <w:t>–</w:t>
      </w:r>
      <w:r>
        <w:rPr>
          <w:bCs/>
        </w:rPr>
        <w:t xml:space="preserve"> Рябчикова Т.А.</w:t>
      </w:r>
    </w:p>
    <w:p>
      <w:pPr>
        <w:pStyle w:val="Normal"/>
        <w:autoSpaceDE w:val="false"/>
        <w:ind w:left="0" w:right="0" w:firstLine="708"/>
        <w:rPr>
          <w:bCs/>
        </w:rPr>
      </w:pPr>
      <w:r>
        <w:rPr>
          <w:bCs/>
        </w:rPr>
        <w:t>Согласно Положению о первичной профсоюзной организации Учреждения Российской академии наук Институт астрономии РАН профком и ревизионная комиссия избираются на 3 года. Срок действия настоящего профкома истекает в марте 2015 года. Необходимо избрать новый состав профкома на период 2015-2017 гг. Два члена профкома (Машонкина и Пирогова) просят освободить их от работы в профкоме в связи с большой загруж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PSMT;Times New Roman"/>
          <w:bCs/>
        </w:rPr>
      </w:pPr>
      <w:r>
        <w:rPr>
          <w:rFonts w:cs="TimesNewRomanPSMT;Times New Roman"/>
          <w:b/>
          <w:bCs/>
        </w:rPr>
        <w:t>Поступили</w:t>
      </w:r>
      <w:r>
        <w:rPr>
          <w:b/>
          <w:bCs/>
        </w:rPr>
        <w:t xml:space="preserve"> предложения</w:t>
      </w:r>
      <w:r>
        <w:rPr>
          <w:rFonts w:cs="TimesNewRomanPSMT;Times New Roman"/>
          <w:bCs/>
        </w:rPr>
        <w:t>: 1) Удовлетворить просьбу о выходе из состава профкома Машонкиной Л.И. и Пироговой А.М.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  <w:bCs/>
        </w:rPr>
        <w:t xml:space="preserve">2) </w:t>
      </w:r>
      <w:r>
        <w:rPr>
          <w:bCs/>
        </w:rPr>
        <w:t>Выдвинуть в состав профкома ППО УРАН ИНАСАН следующие кандидатуры:</w:t>
      </w:r>
      <w:r>
        <w:rPr/>
        <w:t xml:space="preserve"> Бахтигараев Н.С., Болгова Г.Т., Казаровец Е.В., Курбатов Е.П., Нырков А.Н., Павлова В.М., Платицына О.П., </w:t>
      </w:r>
      <w:r>
        <w:rPr>
          <w:bCs/>
        </w:rPr>
        <w:t xml:space="preserve">Рябчикова Т.А. </w:t>
      </w:r>
      <w:r>
        <w:rPr/>
        <w:t>Внести кандидатуры в бюллетень для тайного голосования.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bCs/>
        </w:rPr>
      </w:pPr>
      <w:r>
        <w:rPr>
          <w:rFonts w:cs="TimesNewRomanPS-BoldMT;Times New Roman"/>
          <w:bCs/>
        </w:rPr>
        <w:t xml:space="preserve">6. </w:t>
      </w:r>
      <w:r>
        <w:rPr>
          <w:rFonts w:cs="TimesNewRomanPSMT;Times New Roman"/>
          <w:bCs/>
        </w:rPr>
        <w:t>СЛУШАЛИ</w:t>
      </w:r>
      <w:r>
        <w:rPr>
          <w:bCs/>
        </w:rPr>
        <w:t xml:space="preserve"> Рябчикову Т.А. о выборах ревизионной комиссии ППО УРАН ИНАСАН. Состав ревизионной комиссии: Кирсанова М.С., Антипова Л.И., Кайгородов П.В., Пахомов Ю.В.</w:t>
      </w:r>
    </w:p>
    <w:p>
      <w:pPr>
        <w:pStyle w:val="Normal"/>
        <w:rPr>
          <w:bCs/>
        </w:rPr>
      </w:pPr>
      <w:r>
        <w:rPr>
          <w:bCs/>
        </w:rPr>
        <w:t>И.о. председателя ревизионной комиссии – Пахомов Ю.В., председатель - Кирсанова М.С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MT;Times New Roman"/>
          <w:b/>
          <w:bCs/>
        </w:rPr>
        <w:t>Поступило</w:t>
      </w:r>
      <w:r>
        <w:rPr>
          <w:b/>
          <w:bCs/>
        </w:rPr>
        <w:t xml:space="preserve"> предложение</w:t>
      </w:r>
      <w:r>
        <w:rPr>
          <w:rFonts w:cs="TimesNewRomanPSMT;Times New Roman"/>
          <w:bCs/>
        </w:rPr>
        <w:t>:</w:t>
      </w:r>
      <w:r>
        <w:rPr>
          <w:bCs/>
        </w:rPr>
        <w:t xml:space="preserve"> Выдвинуть в состав ревизионной комиссии следующие кандидатуры: </w:t>
      </w:r>
      <w:r>
        <w:rPr/>
        <w:t>Пахомов Ю.В., Кайгородов П.В., Класовская Н.А. Внести кандидатуры в бюллетень для тайного голосования.</w:t>
      </w:r>
    </w:p>
    <w:p>
      <w:pPr>
        <w:pStyle w:val="Normal"/>
        <w:autoSpaceDE w:val="false"/>
        <w:rPr/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b/>
        </w:rPr>
        <w:t>Поступило предложение</w:t>
      </w:r>
      <w:r>
        <w:rPr/>
        <w:t>: для подсчета голосов при тайном голосовании по выборам членов профкома и ревизионной комиссии избрать счетную комиссию в составе трех человек – Ковалевой Д.А., Торгашина Ю.М., Фадеева Ю.А.</w:t>
      </w:r>
    </w:p>
    <w:p>
      <w:pPr>
        <w:pStyle w:val="Normal"/>
        <w:autoSpaceDE w:val="false"/>
        <w:rPr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Протокол счетной комиссии </w:t>
      </w:r>
      <w:r>
        <w:rPr>
          <w:rFonts w:cs="TimesNewRomanPSMT;Times New Roman"/>
        </w:rPr>
        <w:t>прилагается (см. ПРИЛОЖЕНИЕ 4).</w:t>
      </w:r>
    </w:p>
    <w:p>
      <w:pPr>
        <w:pStyle w:val="Normal"/>
        <w:autoSpaceDE w:val="false"/>
        <w:rPr/>
      </w:pPr>
      <w:r>
        <w:rPr/>
        <w:t>Все предложенные кандидатуры избраны, соответственно, в члены профкома и в члены ревизионной комиссии ППО УРАН ИНАСАН.</w:t>
      </w:r>
    </w:p>
    <w:p>
      <w:pPr>
        <w:pStyle w:val="Normal"/>
        <w:autoSpaceDE w:val="false"/>
        <w:rPr>
          <w:b/>
          <w:b/>
        </w:rPr>
      </w:pPr>
      <w:r>
        <w:rPr/>
        <w:t>Председатель профкома будет избран на первом заседании профкома. Председателя ревизионной комиссии изберут члены комисс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b/>
        </w:rPr>
        <w:t>Поступило предложение</w:t>
      </w:r>
      <w:r>
        <w:rPr/>
        <w:t>: утвердить протокол счетной комиссии.</w:t>
      </w:r>
    </w:p>
    <w:p>
      <w:pPr>
        <w:pStyle w:val="Normal"/>
        <w:autoSpaceDE w:val="false"/>
        <w:rPr/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7.</w:t>
      </w:r>
      <w:r>
        <w:rPr/>
        <w:t xml:space="preserve"> СЛУШАЛИ Рябчикову Т.А. об изменениях в коллективном договоре ИНАСАН в 2015 г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В обновленный договор мы должны внести новые правила внутреннего распорядка для работников ИНАСАН, принятые в прошлом году. Также, по поручению ФАНО, мы обязаны разработать кодекс этики служебного поведения работников ИНАСАН, который войдет в трудовой договор в качестве приложения. У нас уже есть два варианта проекта кодекса этики. Будет создана комиссия по доработке текста. Текст будет размещен на сайте института для ознакомления и электронного голосования трудовым коллективом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Председатель</w:t>
      </w:r>
      <w:r>
        <w:rPr/>
        <w:t xml:space="preserve"> отчетно-выборной профсоюз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конференции</w:t>
      </w:r>
      <w:r>
        <w:rPr/>
        <w:t xml:space="preserve">  ППО УРАН ИНАСАН</w:t>
        <w:tab/>
        <w:tab/>
        <w:tab/>
        <w:tab/>
        <w:tab/>
        <w:tab/>
        <w:t>Н.Н. Самусь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Секретарь</w:t>
      </w:r>
      <w:r>
        <w:rPr/>
        <w:t xml:space="preserve"> отчетно-выборной профсоюзной</w:t>
      </w:r>
    </w:p>
    <w:p>
      <w:pPr>
        <w:pStyle w:val="Normal"/>
        <w:autoSpaceDE w:val="false"/>
        <w:rPr/>
      </w:pPr>
      <w:r>
        <w:rPr>
          <w:rFonts w:cs="TimesNewRomanPSMT;Times New Roman"/>
        </w:rPr>
        <w:t>конференции</w:t>
      </w:r>
      <w:r>
        <w:rPr/>
        <w:t xml:space="preserve"> ППО УРАН ИНАСАН</w:t>
        <w:tab/>
        <w:tab/>
        <w:tab/>
        <w:tab/>
        <w:tab/>
        <w:tab/>
        <w:t>Е.В. Казаровец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1</w:t>
      </w:r>
    </w:p>
    <w:p>
      <w:pPr>
        <w:pStyle w:val="Normal"/>
        <w:ind w:left="4248" w:right="0" w:firstLine="708"/>
        <w:rPr/>
      </w:pPr>
      <w:r>
        <w:rPr/>
        <w:t>к протоколу отчетно-выборной</w:t>
      </w:r>
    </w:p>
    <w:p>
      <w:pPr>
        <w:pStyle w:val="Normal"/>
        <w:ind w:left="4248" w:right="0" w:firstLine="708"/>
        <w:rPr/>
      </w:pPr>
      <w:r>
        <w:rPr/>
        <w:t>конференции ППО УРАН ИНАСАН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/>
        <w:t>от 19 января 2015 г.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O</w:t>
      </w:r>
      <w:r>
        <w:rPr>
          <w:b/>
          <w:bCs/>
          <w:i/>
          <w:iCs/>
          <w:sz w:val="28"/>
          <w:szCs w:val="28"/>
        </w:rPr>
        <w:t>тчет Профкома ИНАСАН о проделанной работе за период 2012 -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Первичная профсоюзная организация Учреждения Российской академии наук Институт астрономии РАН (ППО УРАН ИНАСАН) – </w:t>
      </w:r>
      <w:r>
        <w:rPr>
          <w:bCs/>
        </w:rPr>
        <w:t>наше зарегистрированное название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01 января 2015 г. ППО УРАН ИНАСАН насчитывает в своих рядах 75 сотрудников, что составляет 54 % от общего числа штатных сотрудников, работающих по трудовым книжкам. Кроме того, на учёте в нашей организации находятся 18 неработающих пенсионеров, ушедших на пенсию из ИНАСА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остав Профком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редседатель Профкома                           - Рябчикова Татьяна Александр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аместитель председателя (бухгалтер) - Болгова Галина Трофимовн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екретарь                                                     - Казаровец Елена Васильев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Члены Профком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о информационной работе:                    - Курбатов Евгений Павло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о культурно-массовой работе:               - Машонкина Людмила Иван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По банковским, налоговым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юридическим взаимодействиям:          - Павлова Вера Митрофан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От Звенигородской обсерватории:           - Бахтигараев Наиль Сагитови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ab/>
        <w:t xml:space="preserve">                                                                - Пирогова Алла Митрофанов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рганизационная рабо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За 3 года проведено 3 отчетные ежегодные конференции профсоюз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рганизации и 3 общих собрания в форме электронного голо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Систематическое проведение заседаний профкома (7 – 8 заседаний в го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Подготовка и подписание коллективного договора на 2013-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Уведомительная регистрация коллективного договора (Класовска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ашонкина, Рябчик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Совместно с администрацией разработка новых правил внутренно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удового распорядка  (Машонк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Участие в выборах нового председателя Московской регион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рганизации профсоюза работников РАН (МРОПР РАН) (Рябчиков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азаровец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Регулярное участие в заседаниях и конференциях Совета Москов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гиональной организации профсоюза работников РАН (МРОПР РА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Рябчикова,  Казаровец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Ежегодная/ежеквартальная подготовка и сдача финансовых и статистиче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тчетов в различные бюрократические организации (управление юстиц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алоговая инспекция, Госстат, МРОПР и т.д.) - Болгова, Рябчикова, Пав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 Участие в акциях Профсоюза РАН. Письмо Президенту РФ об отнош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удового коллектива ИНАСАН к реформе РАН. Переписка с правитель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РФ по поводу оплаты командировочных расход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9. Почетная грамота Президиума РАН и Профсоюза работников РАН (15 челове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Список сотрудников ИНАСАН, награжденных Почетными грамотами Российской академии наук и Профсоюза работников Российской академии наук за добросовестный труд и в связи с 290-летием 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исикало Дмитрий Валерьевич, зам. директора, д.-ф.-м.н., член-корр. РАН</w:t>
      </w:r>
    </w:p>
    <w:p>
      <w:pPr>
        <w:pStyle w:val="Normal"/>
        <w:rPr/>
      </w:pPr>
      <w:r>
        <w:rPr/>
        <w:t xml:space="preserve"> </w:t>
      </w:r>
      <w:r>
        <w:rPr/>
        <w:t>2. Ковалева Дана Александровна, научный сотрудник, к.ф.-м.н.</w:t>
      </w:r>
    </w:p>
    <w:p>
      <w:pPr>
        <w:pStyle w:val="Normal"/>
        <w:rPr/>
      </w:pPr>
      <w:r>
        <w:rPr/>
        <w:t xml:space="preserve"> </w:t>
      </w:r>
      <w:r>
        <w:rPr/>
        <w:t>3. Малков Олег Юрьевич, зав. отделом, д.ф.-м.н.</w:t>
      </w:r>
    </w:p>
    <w:p>
      <w:pPr>
        <w:pStyle w:val="Normal"/>
        <w:rPr/>
      </w:pPr>
      <w:r>
        <w:rPr/>
        <w:t xml:space="preserve"> </w:t>
      </w:r>
      <w:r>
        <w:rPr/>
        <w:t>4. Пахомов Юрий Васильевич, старший научный сотрудник, к.ф.-м.н.</w:t>
      </w:r>
    </w:p>
    <w:p>
      <w:pPr>
        <w:pStyle w:val="Normal"/>
        <w:rPr/>
      </w:pPr>
      <w:r>
        <w:rPr/>
        <w:t xml:space="preserve"> </w:t>
      </w:r>
      <w:r>
        <w:rPr/>
        <w:t>5. Подгорный Игорь Максимович, ведущий научный сотрудник,  д.ф.-м.н.</w:t>
      </w:r>
    </w:p>
    <w:p>
      <w:pPr>
        <w:pStyle w:val="Normal"/>
        <w:rPr/>
      </w:pPr>
      <w:r>
        <w:rPr/>
        <w:t xml:space="preserve"> </w:t>
      </w:r>
      <w:r>
        <w:rPr/>
        <w:t>6. Поляченко Евгений Валерьевич, ведущий научный сотрудник, д.ф.-м.н.</w:t>
      </w:r>
    </w:p>
    <w:p>
      <w:pPr>
        <w:pStyle w:val="Normal"/>
        <w:rPr/>
      </w:pPr>
      <w:r>
        <w:rPr/>
        <w:t xml:space="preserve"> </w:t>
      </w:r>
      <w:r>
        <w:rPr/>
        <w:t>7. Терентьева Александра Константиновна, старший научный сотрудник, к.ф.-м.н.</w:t>
      </w:r>
    </w:p>
    <w:p>
      <w:pPr>
        <w:pStyle w:val="Normal"/>
        <w:rPr/>
      </w:pPr>
      <w:r>
        <w:rPr/>
        <w:t xml:space="preserve"> </w:t>
      </w:r>
      <w:r>
        <w:rPr/>
        <w:t>8. Цветкова Татьяна Мироновна, младший научный сотрудник.</w:t>
      </w:r>
    </w:p>
    <w:p>
      <w:pPr>
        <w:pStyle w:val="Normal"/>
        <w:rPr/>
      </w:pPr>
      <w:r>
        <w:rPr/>
        <w:t xml:space="preserve"> </w:t>
      </w:r>
      <w:r>
        <w:rPr/>
        <w:t>9. Антонова Ольга Николаевна, зав. канцелярией</w:t>
      </w:r>
    </w:p>
    <w:p>
      <w:pPr>
        <w:pStyle w:val="Normal"/>
        <w:rPr/>
      </w:pPr>
      <w:r>
        <w:rPr/>
        <w:t>10. Буш Татьяна Павловна, уборщик территорий.</w:t>
      </w:r>
    </w:p>
    <w:p>
      <w:pPr>
        <w:pStyle w:val="Normal"/>
        <w:rPr/>
      </w:pPr>
      <w:r>
        <w:rPr/>
        <w:t>11. Верещагина Ирина Изаховна, техник</w:t>
      </w:r>
    </w:p>
    <w:p>
      <w:pPr>
        <w:pStyle w:val="Normal"/>
        <w:rPr/>
      </w:pPr>
      <w:r>
        <w:rPr/>
        <w:t>12. Класовская Наталья Анатольевна, ведущий специалист.</w:t>
      </w:r>
    </w:p>
    <w:p>
      <w:pPr>
        <w:pStyle w:val="Normal"/>
        <w:rPr/>
      </w:pPr>
      <w:r>
        <w:rPr/>
        <w:t>13. Пирогов Сергей Михайлович, инженер-исследователь, к.ф.-м.н.</w:t>
      </w:r>
    </w:p>
    <w:p>
      <w:pPr>
        <w:pStyle w:val="Normal"/>
        <w:rPr/>
      </w:pPr>
      <w:r>
        <w:rPr/>
        <w:t>14. Черепанов Николай Афанасьевич, рабочий по обслуживанию зданий</w:t>
      </w:r>
    </w:p>
    <w:p>
      <w:pPr>
        <w:pStyle w:val="Normal"/>
        <w:rPr>
          <w:b/>
          <w:b/>
          <w:u w:val="single"/>
        </w:rPr>
      </w:pPr>
      <w:r>
        <w:rPr/>
        <w:t>15. Шибалова Татьяна Григорьевна, зав. складом</w:t>
      </w:r>
    </w:p>
    <w:p>
      <w:pPr>
        <w:pStyle w:val="Normal"/>
        <w:rPr/>
      </w:pPr>
      <w:r>
        <w:rPr>
          <w:b/>
          <w:u w:val="single"/>
        </w:rPr>
        <w:t xml:space="preserve">Постановление </w:t>
      </w:r>
      <w:r>
        <w:rPr>
          <w:b/>
          <w:u w:val="single"/>
          <w:lang w:val="en-GB"/>
        </w:rPr>
        <w:t>No</w:t>
      </w:r>
      <w:r>
        <w:rPr>
          <w:b/>
          <w:u w:val="single"/>
        </w:rPr>
        <w:t>. 85/7 от 25 декабря 2014 г.</w:t>
      </w:r>
      <w:r>
        <w:rPr>
          <w:u w:val="single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Культурно-массовая рабо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Ежегодное проведение весенних (и иногда, осенних) мероприятий по уборке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зеленению территорий ИНАСАН в Москве и на Звенигородской обсерватор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Большая благодарность активной молодежи, а также более зрел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отрудникам, Н. Алексашкиной, Т. Буш, И. Верещагиной и главн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'парикмахеру' кустов – Н.Н. Чуг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В 2012 г. проведена  экскурсионная поездка в Переславль-Залесский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Юрьев-Польской (14 членов профсоюза). В 2013 г. состоялись экскурс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 Коломну “Коломна историческая” (14 членов профсоюза) и в Александ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“</w:t>
      </w:r>
      <w:r>
        <w:rPr>
          <w:b/>
          <w:bCs/>
        </w:rPr>
        <w:t>В гости к Ивану Грозному” (10 членов профсоюза) (Рябчикова, Леон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ход в Московский планета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Ежегодное проведение праздничных вечеров по случаю 23 февраля-8 март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о случаю Нового года в Москве и на Звенигородской обсерва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Машонкина, Пирогова, Платицы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Ежегодная организация и проведение экскурсий по зданию института в День Муз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Колпак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дготовлена и опубликована в профсоюзном журнале “Научное сообщество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татья про историю здания ИНАСАН и самого института (Колпаков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День открытых дверей на Звенигородской обсерватории и про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экскурсий с наблюдениями (Вибе + молодежь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ая рабо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Регулярные (почти еженедельные) футбольные разминки   (Чуга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брагим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Настольный теннис в Звенигороде (Пирог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Информационная рабо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Организация страницы Профсоюзной организации ИНАСАН на общем сай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Курба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(</w:t>
      </w:r>
      <w:hyperlink r:id="rId2" w:tgtFrame="_blank">
        <w:r>
          <w:rPr>
            <w:rStyle w:val="InternetLink"/>
            <w:b/>
            <w:bCs/>
            <w:lang w:val="en-GB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GB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inas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GB"/>
          </w:rPr>
          <w:t>ru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GB"/>
          </w:rPr>
          <w:t>i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html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Жилищные пробле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 Продолжает функционировать жилищная комиссия, созда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администрацией совместно с профсоюзом. Составлен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направлен в ФАНО список молодых сотрудников, нуждающихся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улучшении жилищных условий (3 человека) (Павл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Продолжается выяснение статуса служебного жилья, выданного по договорам,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отиворечащим зак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офилактика труда и техника безопас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Совместно с администрацией проведена однодневная учеба по техн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безопасности с последующей сдачей экзаменов и получением удостовер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Пирог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В 2012 г. обследование состояния зданий и сооружений ИНАСАН в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 в Звенигороде (Рябчикова, Бахтигараев, Пирогова совместно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администрацией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Учеба Профакти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В 2012-2014 г.г. принято участие в ежегодной учебе профсоюзного ак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РОПР РАН на ЦПК МФП (ст. Правда) – Рябч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В 2012 - 2013 г.г. - учеба бухгалтеров (Болгова, Рябчик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ое спасибо всем членам Профкома за добросовестную работу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2</w:t>
      </w:r>
    </w:p>
    <w:p>
      <w:pPr>
        <w:pStyle w:val="Normal"/>
        <w:ind w:left="4248" w:right="0" w:firstLine="708"/>
        <w:rPr/>
      </w:pPr>
      <w:r>
        <w:rPr/>
        <w:t>к протоколу отчетно-выборной</w:t>
      </w:r>
    </w:p>
    <w:p>
      <w:pPr>
        <w:pStyle w:val="Normal"/>
        <w:ind w:left="4248" w:right="0" w:firstLine="708"/>
        <w:rPr/>
      </w:pPr>
      <w:r>
        <w:rPr/>
        <w:t>конференции ППО УРАН ИНАСАН</w:t>
      </w:r>
    </w:p>
    <w:p>
      <w:pPr>
        <w:pStyle w:val="Normal"/>
        <w:ind w:left="4248" w:right="0" w:firstLine="708"/>
        <w:rPr/>
      </w:pPr>
      <w:r>
        <w:rPr/>
        <w:t>от 19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 ПРОФКОМА ИНАСАН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1 января 2014 года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Банк</w:t>
        <w:tab/>
        <w:tab/>
        <w:tab/>
        <w:tab/>
        <w:t>Кас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ab/>
        <w:tab/>
        <w:t>120 727.44 рубля</w:t>
        <w:tab/>
        <w:tab/>
        <w:t xml:space="preserve">5 866 рубле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риход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1 января 2015 года собрано взносов: 412 584.57 + 1 800 </w:t>
      </w:r>
      <w:r>
        <w:rPr>
          <w:b/>
          <w:bCs/>
          <w:i/>
          <w:iCs/>
          <w:sz w:val="20"/>
          <w:szCs w:val="20"/>
        </w:rPr>
        <w:t xml:space="preserve">(пенсионеры) </w:t>
      </w:r>
      <w:r>
        <w:rPr>
          <w:b/>
          <w:bCs/>
          <w:i/>
          <w:iCs/>
        </w:rPr>
        <w:t>= 414 384.57 руб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баланс прихода:    540 978.01</w:t>
      </w:r>
    </w:p>
    <w:p>
      <w:pPr>
        <w:pStyle w:val="Normal"/>
        <w:rPr/>
      </w:pPr>
      <w:r>
        <w:rPr>
          <w:b/>
          <w:bCs/>
          <w:i/>
          <w:iCs/>
        </w:rPr>
        <w:t xml:space="preserve">взято из банка       </w:t>
        <w:tab/>
        <w:tab/>
      </w:r>
      <w:r>
        <w:rPr>
          <w:b/>
          <w:bCs/>
        </w:rPr>
        <w:t>339 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Расход:</w:t>
      </w:r>
      <w:r>
        <w:rPr>
          <w:b/>
          <w:bCs/>
        </w:rPr>
        <w:tab/>
        <w:t xml:space="preserve">           Реальный</w:t>
        <w:tab/>
        <w:t xml:space="preserve"> Сме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мии</w:t>
        <w:tab/>
        <w:tab/>
        <w:t xml:space="preserve">  216 000</w:t>
        <w:tab/>
        <w:t>(220 00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помощь</w:t>
        <w:tab/>
        <w:t xml:space="preserve">  </w:t>
        <w:tab/>
        <w:t xml:space="preserve">  117 000</w:t>
        <w:tab/>
        <w:t>(120 00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</w:t>
        <w:tab/>
        <w:tab/>
        <w:t xml:space="preserve">      4 060</w:t>
        <w:tab/>
        <w:t>( 10 000) для Терско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.-масс.</w:t>
        <w:tab/>
        <w:tab/>
        <w:t xml:space="preserve">      3 000</w:t>
        <w:tab/>
        <w:t>( 10 000) день открытых дверей в Звенигород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.быт.</w:t>
        <w:tab/>
        <w:tab/>
        <w:t xml:space="preserve">   16 689</w:t>
        <w:tab/>
        <w:t>( 25 000) покупка компьюте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е</w:t>
        <w:tab/>
        <w:tab/>
        <w:t xml:space="preserve">   14 072</w:t>
        <w:tab/>
        <w:t>( 15 000) услуги бан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ибюджетные  40 070</w:t>
        <w:tab/>
        <w:t>( 45 00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исления (перераспределение взно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ИТОГО                      410 891 ру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ую помощь получили 14 членов профсоюза (8 – Москва, 6 – Звенигоро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</w:t>
      </w:r>
      <w:r>
        <w:rPr>
          <w:b/>
          <w:bCs/>
          <w:i/>
          <w:iCs/>
          <w:lang w:val="en-GB"/>
        </w:rPr>
        <w:t>e</w:t>
      </w:r>
      <w:r>
        <w:rPr>
          <w:b/>
          <w:bCs/>
          <w:i/>
          <w:iCs/>
        </w:rPr>
        <w:t xml:space="preserve"> поощрение по случаю юбилеев, а также к праздникам – День космонавтики, День Победы, 290-летие РАН, Новый год – получили 56 членов профсоюз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9 – Москва, 17 – Звенигоро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неработающих пенсионеров – членов профсоюза получили материальную помощь в размере 1 500 руб.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В результате, на 01 января 2015 года остаток составил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Банк</w:t>
      </w:r>
      <w:r>
        <w:rPr/>
        <w:t xml:space="preserve">      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lang w:val="en-GB"/>
        </w:rPr>
        <w:t>123 980.01 рублей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Касса</w:t>
      </w:r>
      <w:r>
        <w:rPr/>
        <w:t xml:space="preserve">        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lang w:val="en-GB"/>
        </w:rPr>
        <w:t>6 107.00 рублей</w:t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3</w:t>
      </w:r>
    </w:p>
    <w:p>
      <w:pPr>
        <w:pStyle w:val="Normal"/>
        <w:ind w:left="4248" w:right="0" w:firstLine="708"/>
        <w:rPr/>
      </w:pPr>
      <w:r>
        <w:rPr/>
        <w:t>к протоколу отчетно-выборной</w:t>
      </w:r>
    </w:p>
    <w:p>
      <w:pPr>
        <w:pStyle w:val="Normal"/>
        <w:ind w:left="4248" w:right="0" w:firstLine="708"/>
        <w:rPr/>
      </w:pPr>
      <w:r>
        <w:rPr/>
        <w:t>конференции ППО УРАН ИНАСАН</w:t>
      </w:r>
    </w:p>
    <w:p>
      <w:pPr>
        <w:pStyle w:val="Normal"/>
        <w:ind w:left="4248" w:right="0" w:firstLine="708"/>
        <w:rPr/>
      </w:pPr>
      <w:r>
        <w:rPr/>
        <w:t>от 19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РЕВИЗИОННОЙ КОМИССИИ ППО УРАН ИНАСАН за 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</w:rPr>
        <w:t>Состав Ревизионной комиссии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седатель:</w:t>
      </w:r>
      <w:r>
        <w:rPr>
          <w:b/>
          <w:bCs/>
          <w:i/>
          <w:iCs/>
        </w:rPr>
        <w:t xml:space="preserve"> Кирсанова Мария Сергеевн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Члены комисс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Пахомов Юрий Васильевич (и/о Председателя с 201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Кайгородов Павел Вячеславо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Антипова Людмила Ивановна (2012-2013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lang w:val="en-GB"/>
        </w:rPr>
        <w:t>Класовская Наталья Анатольевна (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проверки финансовой и хозяйственной деятельности профкома в 2014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Ревизия наличных денежных средст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сновании плана работы ревизионной комиссии и решения, принятого</w:t>
        <w:br/>
        <w:t xml:space="preserve">«16» _января_ 2015 г. № 1, произведена ревизия денежных средств по состоянию на </w:t>
      </w:r>
      <w:r>
        <w:rPr>
          <w:b/>
          <w:bCs/>
          <w:u w:val="single"/>
        </w:rPr>
        <w:t>« 1 »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января </w:t>
      </w:r>
      <w:r>
        <w:rPr>
          <w:b/>
          <w:bCs/>
        </w:rPr>
        <w:t xml:space="preserve"> 20</w:t>
      </w:r>
      <w:r>
        <w:rPr>
          <w:b/>
          <w:bCs/>
          <w:u w:val="single"/>
        </w:rPr>
        <w:t>15</w:t>
      </w:r>
      <w:r>
        <w:rPr>
          <w:b/>
          <w:bCs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ведении ревизии установлено следующе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ных денег </w:t>
      </w:r>
      <w:r>
        <w:rPr>
          <w:b/>
          <w:bCs/>
          <w:u w:val="single"/>
        </w:rPr>
        <w:t xml:space="preserve">              6107        </w:t>
      </w:r>
      <w:r>
        <w:rPr>
          <w:b/>
          <w:bCs/>
        </w:rPr>
        <w:t xml:space="preserve"> руб. </w:t>
      </w:r>
      <w:r>
        <w:rPr>
          <w:b/>
          <w:bCs/>
          <w:u w:val="single"/>
        </w:rPr>
        <w:t xml:space="preserve">  00  </w:t>
      </w:r>
      <w:r>
        <w:rPr>
          <w:b/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х марок _______________руб. _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ных бумаг __________________руб. _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руб. _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фактическое наличие </w:t>
      </w:r>
      <w:r>
        <w:rPr>
          <w:b/>
          <w:bCs/>
          <w:u w:val="single"/>
        </w:rPr>
        <w:t xml:space="preserve">       6107        </w:t>
      </w:r>
      <w:r>
        <w:rPr>
          <w:b/>
          <w:bCs/>
        </w:rPr>
        <w:t xml:space="preserve"> руб. </w:t>
      </w:r>
      <w:r>
        <w:rPr>
          <w:b/>
          <w:bCs/>
          <w:u w:val="single"/>
        </w:rPr>
        <w:t xml:space="preserve">  00 </w:t>
      </w:r>
      <w:r>
        <w:rPr>
          <w:b/>
          <w:bCs/>
        </w:rPr>
        <w:t xml:space="preserve"> коп.</w:t>
        <w:br/>
      </w:r>
      <w:r>
        <w:rPr>
          <w:b/>
          <w:bCs/>
          <w:u w:val="single"/>
        </w:rPr>
        <w:t xml:space="preserve">      Шесть тысяч сто семь                                                                              руб. 00 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пропис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учётным данным </w:t>
      </w:r>
      <w:r>
        <w:rPr>
          <w:b/>
          <w:bCs/>
          <w:u w:val="single"/>
        </w:rPr>
        <w:t xml:space="preserve">      6107        </w:t>
      </w:r>
      <w:r>
        <w:rPr>
          <w:b/>
          <w:bCs/>
        </w:rPr>
        <w:t xml:space="preserve"> руб.</w:t>
      </w:r>
      <w:r>
        <w:rPr>
          <w:b/>
          <w:bCs/>
          <w:u w:val="single"/>
        </w:rPr>
        <w:t xml:space="preserve"> 00 </w:t>
      </w:r>
      <w:r>
        <w:rPr>
          <w:b/>
          <w:bCs/>
        </w:rPr>
        <w:t xml:space="preserve"> коп.</w:t>
        <w:br/>
      </w:r>
      <w:r>
        <w:rPr>
          <w:b/>
          <w:bCs/>
          <w:u w:val="single"/>
        </w:rPr>
        <w:t xml:space="preserve">      Шесть тысяч сто семь                                                                              руб. 00 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Ревизия финансово-хозяйствен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ей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ссе находятся наличные деньги в сумме 6 107 руб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На банковском счете находится 123 980 руб 0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Расходные и приходные документы соответствуют протоколам заседаний Профкома, авансовые отчеты подтверждены кассовыми и товарными че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Отчисление членских взносов происходит регулярно через бухгалтерии ИНАСАН, списки</w:t>
      </w:r>
    </w:p>
    <w:p>
      <w:pPr>
        <w:pStyle w:val="Normal"/>
        <w:rPr/>
      </w:pPr>
      <w:r>
        <w:rPr/>
        <w:t xml:space="preserve">      </w:t>
      </w:r>
      <w:r>
        <w:rPr/>
        <w:t>членов профсоюза соответствуют данным бухгал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Выплаты материальной помощи проводились строго членам профсоюза по заявлениям или</w:t>
      </w:r>
    </w:p>
    <w:p>
      <w:pPr>
        <w:pStyle w:val="Normal"/>
        <w:rPr/>
      </w:pPr>
      <w:r>
        <w:rPr/>
        <w:t xml:space="preserve">       </w:t>
      </w:r>
      <w:r>
        <w:rPr/>
        <w:t>решениям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Выплаты премий проводились строго членам профсоюза, согласно решений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Все расходы производились согласно смете, утвержденной протоколом заседания</w:t>
      </w:r>
    </w:p>
    <w:p>
      <w:pPr>
        <w:pStyle w:val="Normal"/>
        <w:rPr/>
      </w:pPr>
      <w:r>
        <w:rPr/>
        <w:t xml:space="preserve">       </w:t>
      </w:r>
      <w:r>
        <w:rPr/>
        <w:t>профкома</w:t>
      </w:r>
      <w:r>
        <w:rPr>
          <w:b/>
          <w:bCs/>
        </w:rPr>
        <w:t xml:space="preserve"> </w:t>
      </w:r>
      <w:r>
        <w:rPr/>
        <w:t>№ 1 от 7 февраля 2014 г.  и скорректированной на заседании профкома  17</w:t>
      </w:r>
    </w:p>
    <w:p>
      <w:pPr>
        <w:pStyle w:val="Normal"/>
        <w:rPr/>
      </w:pPr>
      <w:r>
        <w:rPr/>
        <w:t xml:space="preserve">       </w:t>
      </w:r>
      <w:r>
        <w:rPr/>
        <w:t>декабря 2014 г. (протокол № 7). Перерасхода сме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Безналичные расходы проводились через систему Сбербанк Бизнес-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Ведение записей кассовых операций ведется в электронном варианте без бумажной 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Не выполнено постановление п.2 Протокола № 2 от 1 апреля 2014 г. об оприходовании ноутбука, купленного для нужд бухгалтер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Не оформлен в кассовой книге перерасход в 27 руб по авансовому отчету Кононова Д.А.,</w:t>
      </w:r>
    </w:p>
    <w:p>
      <w:pPr>
        <w:pStyle w:val="Normal"/>
        <w:rPr/>
      </w:pPr>
      <w:r>
        <w:rPr/>
        <w:t xml:space="preserve">        </w:t>
      </w:r>
      <w:r>
        <w:rPr/>
        <w:t>согласно п.2 Протокола № 3 от 15 апре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. Отсутствие подписей Фокина А.Б. и Пискунова А.Э. в ведомости № 1 и некоторых пенсионеров в ведомости № 2 Приложения № 1 Протокола № 7 от 17 декабр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Отсутствие подписи Осипенко В.П. на расходном ордере, выписанном согласно п.4 Протокола № 7 от 17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ходе ревизии ПОСТАНОВИ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кому в месячный срок устранить недостатки, выявленные при проверке финансовой деятельности профк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сти записи кассовых операций в кассов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иходовать ноутбук, согласно п.2 Протокола №2 от 1 апре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ить в кассовой книге перерасход в 27 руб. по авансовому отчету Кононова</w:t>
      </w:r>
      <w:r>
        <w:rPr>
          <w:lang w:val="en-GB"/>
        </w:rPr>
        <w:t> </w:t>
      </w:r>
      <w:r>
        <w:rPr/>
        <w:t>Д.А., согласно п.2 Протокола №3 от 15 апре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рать отсутствующие подписи  Фокина А.Б. и Пискунова А.Э. в ведомости №1 и некоторых пенсионеров в ведомости №2 Приложения №1 Протокола №7 от 17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ить получение материальной помощи Осипенко В.П. и собрать его подпись на расходном ордере, выписанном согласно п.4 Протокола №7 от 17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Внимательно следить за заполнением бухгалтерск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сти штамп «с подлинником вер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ить ведение бухгалтерской документации в современных программ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акт о ревизии денежных средств.</w:t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4</w:t>
      </w:r>
    </w:p>
    <w:p>
      <w:pPr>
        <w:pStyle w:val="Normal"/>
        <w:ind w:left="4248" w:right="0" w:firstLine="708"/>
        <w:rPr/>
      </w:pPr>
      <w:r>
        <w:rPr/>
        <w:t xml:space="preserve">к протоколу отчетно-выборной </w:t>
      </w:r>
    </w:p>
    <w:p>
      <w:pPr>
        <w:pStyle w:val="Normal"/>
        <w:ind w:left="4248" w:right="0" w:firstLine="708"/>
        <w:rPr/>
      </w:pPr>
      <w:r>
        <w:rPr/>
        <w:t>конференции ППО УРАН ИНАСАН</w:t>
      </w:r>
    </w:p>
    <w:p>
      <w:pPr>
        <w:pStyle w:val="Normal"/>
        <w:ind w:left="4248" w:right="0" w:firstLine="708"/>
        <w:rPr/>
      </w:pPr>
      <w:r>
        <w:rPr/>
        <w:t>от 19 января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СЧЕТНОЙ КОМИССИИ,</w:t>
      </w:r>
    </w:p>
    <w:p>
      <w:pPr>
        <w:pStyle w:val="Normal"/>
        <w:rPr/>
      </w:pPr>
      <w:r>
        <w:rPr/>
        <w:t>избранной профсоюзной конференцией Института астрономии Российской академии наук</w:t>
      </w:r>
    </w:p>
    <w:p>
      <w:pPr>
        <w:pStyle w:val="Normal"/>
        <w:jc w:val="center"/>
        <w:rPr/>
      </w:pPr>
      <w:r>
        <w:rPr/>
        <w:t>Москва, 19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збранной комиссии: председатель – Ю.А. Фадеев,</w:t>
      </w:r>
    </w:p>
    <w:p>
      <w:pPr>
        <w:pStyle w:val="Normal"/>
        <w:rPr/>
      </w:pPr>
      <w:r>
        <w:rPr/>
        <w:t>члены – Ю.М. Торгашин, Д.А. Ковалева</w:t>
      </w:r>
    </w:p>
    <w:p>
      <w:pPr>
        <w:pStyle w:val="Normal"/>
        <w:rPr/>
      </w:pPr>
      <w:r>
        <w:rPr/>
        <w:t>Комиссия избрана для подсчета голосов при тайном голосовании по выборам состава профсоюзного комитета и ревизионной комиссии профсоюзной организации ИНА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делегатов профсоюзной конференции 31 человек.</w:t>
      </w:r>
    </w:p>
    <w:p>
      <w:pPr>
        <w:pStyle w:val="Normal"/>
        <w:rPr/>
      </w:pPr>
      <w:r>
        <w:rPr/>
        <w:t>Присутствовало на заседании делегатов – 28</w:t>
      </w:r>
    </w:p>
    <w:p>
      <w:pPr>
        <w:pStyle w:val="Normal"/>
        <w:rPr/>
      </w:pPr>
      <w:r>
        <w:rPr/>
        <w:t>Роздано бюллетеней делегатам – 28</w:t>
      </w:r>
    </w:p>
    <w:p>
      <w:pPr>
        <w:pStyle w:val="Normal"/>
        <w:rPr/>
      </w:pPr>
      <w:r>
        <w:rPr/>
        <w:t>Осталось нерозданных бюллетеней – 3</w:t>
      </w:r>
    </w:p>
    <w:p>
      <w:pPr>
        <w:pStyle w:val="Normal"/>
        <w:rPr/>
      </w:pPr>
      <w:r>
        <w:rPr/>
        <w:t>Оказалось в урне бюллетеней –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За поддержку кандидатуры Рябчиковой Т.А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Болговой Г.Т. подано голосов:</w:t>
      </w:r>
    </w:p>
    <w:p>
      <w:pPr>
        <w:pStyle w:val="Normal"/>
        <w:rPr/>
      </w:pPr>
      <w:r>
        <w:rPr/>
        <w:t>За - 27 , против - 1 , недействительных бюллетеней - 0.</w:t>
      </w:r>
    </w:p>
    <w:p>
      <w:pPr>
        <w:pStyle w:val="Normal"/>
        <w:rPr/>
      </w:pPr>
      <w:r>
        <w:rPr/>
        <w:t>За поддержку кандидатуры Казаровец Е.В. подано голосов:</w:t>
      </w:r>
    </w:p>
    <w:p>
      <w:pPr>
        <w:pStyle w:val="Normal"/>
        <w:rPr/>
      </w:pPr>
      <w:r>
        <w:rPr/>
        <w:t>За - 27 , против - 1 , недействительных бюллетеней - 0.</w:t>
      </w:r>
    </w:p>
    <w:p>
      <w:pPr>
        <w:pStyle w:val="Normal"/>
        <w:rPr/>
      </w:pPr>
      <w:r>
        <w:rPr/>
        <w:t>За поддержку кандидатуры Курбатова Е.П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Павловой В.М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Бахтигараева Н.С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Платицыной О.П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Ныркова А.Н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Пахомова Ю.В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Кайгородова П.В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  <w:t>За поддержку кандидатуры Класовской Н.А. подано голосов:</w:t>
      </w:r>
    </w:p>
    <w:p>
      <w:pPr>
        <w:pStyle w:val="Normal"/>
        <w:rPr/>
      </w:pPr>
      <w:r>
        <w:rPr/>
        <w:t>За - 28 , против - 0 , недействительных бюллетеней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</w:t>
        <w:tab/>
        <w:tab/>
        <w:tab/>
        <w:tab/>
        <w:t>подпись</w:t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>подписи</w:t>
      </w:r>
    </w:p>
    <w:sectPr>
      <w:footerReference w:type="default" r:id="rId3"/>
      <w:type w:val="nextPage"/>
      <w:pgSz w:w="11906" w:h="16838"/>
      <w:pgMar w:left="1701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63765</wp:posOffset>
              </wp:positionH>
              <wp:positionV relativeFrom="paragraph">
                <wp:posOffset>-3810</wp:posOffset>
              </wp:positionV>
              <wp:extent cx="793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3.6pt;mso-wrap-distance-left:0pt;mso-wrap-distance-right:0pt;mso-wrap-distance-top:0pt;mso-wrap-distance-bottom:0pt;margin-top:-0.3pt;mso-position-vertical-relative:text;margin-left:571.9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19620</wp:posOffset>
              </wp:positionH>
              <wp:positionV relativeFrom="paragraph">
                <wp:posOffset>-3810</wp:posOffset>
              </wp:positionV>
              <wp:extent cx="7810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15pt;height:13.5pt;mso-wrap-distance-left:0pt;mso-wrap-distance-right:0pt;mso-wrap-distance-top:0pt;mso-wrap-distance-bottom:0pt;margin-top:-0.3pt;mso-position-vertical-relative:text;margin-left:560.6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NewRomanPSMT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NewRomanPSMT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NewRomanPSMT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NewRomanPSMT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NewRomanPSMT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NewRomanPSMT;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G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NewRomanPSMT;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san.ru/ru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3:00Z</dcterms:created>
  <dc:creator>*</dc:creator>
  <dc:description/>
  <dc:language>en-US</dc:language>
  <cp:lastModifiedBy>*</cp:lastModifiedBy>
  <dcterms:modified xsi:type="dcterms:W3CDTF">2015-01-20T17:25:00Z</dcterms:modified>
  <cp:revision>67</cp:revision>
  <dc:subject/>
  <dc:title>Протокол</dc:title>
</cp:coreProperties>
</file>