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Профсоюза работников РАН</w:t>
      </w:r>
    </w:p>
    <w:p>
      <w:pPr>
        <w:pStyle w:val="Style16"/>
        <w:spacing w:lineRule="auto" w:line="240"/>
        <w:ind w:firstLine="709"/>
        <w:jc w:val="both"/>
        <w:rPr/>
      </w:pPr>
      <w:r>
        <w:rPr/>
        <w:t xml:space="preserve">Обсудив ситуацию, сложившуюся после принятия закона о реорганизации государственных академий наук, Профсоюз РАН констатирует, что за прошедшие три месяца силы, которые встали на защиту РАН, проделали огромную работу. Нам </w:t>
      </w:r>
      <w:r>
        <w:rPr>
          <w:color w:val="000000"/>
        </w:rPr>
        <w:t>удалось вызвать мощный общественный резонанс и п</w:t>
      </w:r>
      <w:r>
        <w:rPr>
          <w:color w:val="000000"/>
          <w:lang w:eastAsia="ru-RU"/>
        </w:rPr>
        <w:t>олучить массовую поддержку организаций и граждан. Э</w:t>
      </w:r>
      <w:r>
        <w:rPr>
          <w:color w:val="000000"/>
        </w:rPr>
        <w:t xml:space="preserve">то было не </w:t>
      </w:r>
      <w:r>
        <w:rPr/>
        <w:t xml:space="preserve">просто, учитывая, что  прежнее руководство РАН мало работало над имиджем организации, не уделяло должного внимания налаживанию диалога с обществом. </w:t>
      </w:r>
    </w:p>
    <w:p>
      <w:pPr>
        <w:pStyle w:val="Style16"/>
        <w:spacing w:lineRule="auto" w:line="240"/>
        <w:ind w:firstLine="709"/>
        <w:jc w:val="both"/>
        <w:rPr/>
      </w:pPr>
      <w:r>
        <w:rPr/>
        <w:t xml:space="preserve">Считаем необходимым особо отметить роль фракции КПРФ в Госдуме, которая упорно и принципиально отстаивала интересы науки. Настоящими бойцами проявили себя многие общественные движения, возникшие на волне противостояния разрушению РАН, с которыми Профсоюз РАН плодотворно взаимодействовал.    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Style15"/>
        </w:rPr>
        <w:t>Во многом благодаря нашей борьбе «реформаторам» не удалось реализовать свои планы по немедленной  ликвидации РАН. Однако, будем смотреть правде в глаза, отстоять Академию наук как общность выдающихся ученых и научных коллективов нам не удалось. Прежняя РАН закончила свое существование, институты передаются в управление новой бюрократической структуре с неясными целями и широчайшими полномочиями.</w:t>
      </w:r>
      <w:r>
        <w:rPr/>
        <w:t xml:space="preserve"> </w:t>
      </w:r>
    </w:p>
    <w:p>
      <w:pPr>
        <w:pStyle w:val="Style16"/>
        <w:spacing w:lineRule="auto" w:line="240"/>
        <w:ind w:firstLine="709"/>
        <w:jc w:val="both"/>
        <w:rPr/>
      </w:pPr>
      <w:r>
        <w:rPr/>
        <w:t xml:space="preserve">Мы потерпели поражение во многом из-за того, что не смогли вывести на площади большинство членов профсоюза. </w:t>
      </w:r>
      <w:r>
        <w:rPr>
          <w:rStyle w:val="Style15"/>
        </w:rPr>
        <w:t>Ученые оказались не готовы к активной политической борьбе. Принимая часть вины за это на себя, профсоюз не может не отметить, что слабая активность академического сообщества от</w:t>
      </w:r>
      <w:r>
        <w:rPr/>
        <w:t xml:space="preserve">части была связана с конформистской позицией руководства РАН, постоянно убаюкивавшего ученых обещаниями «договориться по-хорошему» и призывавшими «не раскачивать лодку». Руководство РАН сделало ставку на компромисс с властью, недооценило роль научного сообщества, и тем самым лишило нас шансов на победу. </w:t>
      </w:r>
    </w:p>
    <w:p>
      <w:pPr>
        <w:pStyle w:val="Style16"/>
        <w:spacing w:lineRule="auto" w:line="240"/>
        <w:ind w:firstLine="709"/>
        <w:jc w:val="both"/>
        <w:rPr/>
      </w:pPr>
      <w:r>
        <w:rPr/>
        <w:t xml:space="preserve">Многие члены Президиума РАН участвовали в протестных выступлениях, публично выступали против разрушительных планов власти, однако как коллегиальный орган управления РАН президиум не проявил необходимой жесткости и последовательности. В результате проведения </w:t>
      </w:r>
      <w:bookmarkStart w:id="0" w:name="_GoBack"/>
      <w:bookmarkEnd w:id="0"/>
      <w:r>
        <w:rPr/>
        <w:t xml:space="preserve">соглашательской политики Президент и Президиум РАН не смогли решить поставленную Общим собранием академии задачу - не допустить «раздербанивания» РАН. </w:t>
      </w:r>
    </w:p>
    <w:p>
      <w:pPr>
        <w:pStyle w:val="Style16"/>
        <w:spacing w:lineRule="auto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вшихся непростых условиях Профсоюз РАН не собирается сдаваться.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льзуя все разрешенные законом средства, мы будем продолжать защищать интересы сотрудников институтов, исследовательских </w:t>
      </w:r>
      <w:r>
        <w:rPr>
          <w:rFonts w:cs="Times New Roman" w:ascii="Times New Roman" w:hAnsi="Times New Roman"/>
          <w:sz w:val="28"/>
          <w:szCs w:val="28"/>
        </w:rPr>
        <w:t>коллективов, противодействовать разрушению институтов и научных школ, изъятию имущества и земельных ресурсов, необходимых для работы ученых. Профсоюз остается законным представителем интересов работников, как общественна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рганизация, зарегистрированная Министерством юстиции РФ,  Отраслевое соглашение  по РАН, действующее до 31 декабря 2014 года, обеспечивает выполнение норм трудового законодательства и защиту прав и законных интересов работников организаций РАН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профсоюза                                             В.П. Калинушкин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РАН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октября  2013 г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before="0" w:after="0"/>
      <w:ind w:firstLine="708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4:00Z</dcterms:created>
  <dc:creator>User</dc:creator>
  <dc:description/>
  <cp:keywords/>
  <dc:language>en-US</dc:language>
  <cp:lastModifiedBy>User</cp:lastModifiedBy>
  <cp:lastPrinted>2013-10-23T13:15:00Z</cp:lastPrinted>
  <dcterms:modified xsi:type="dcterms:W3CDTF">2013-10-23T09:17:00Z</dcterms:modified>
  <cp:revision>25</cp:revision>
  <dc:subject/>
  <dc:title>Заявление Профсоюза работников РАН</dc:title>
</cp:coreProperties>
</file>