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мечания по проекту Положения о Федеральном агентстве научных организаций (ФАНО) от …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ддерживаем позицию Профсоюза работников РАН, выраженную в Постановлении президиума Центрального совета Профсоюза РАН - 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instrText xml:space="preserve"> HYPERLINK "http://www.ras.ru/news/shownews.aspx?id=9f4ed5a7-44f5-437a-9737-8b8351e3271b" \l "content"</w:instrTex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8"/>
          <w:szCs w:val="28"/>
          <w:u w:val="single"/>
        </w:rPr>
        <w:t>http://www.ras.ru/news/shownews.aspx?id=9f4ed5a7-44f5-437a-9737-8b8351e3271b#content</w: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 поправки РАН - </w:t>
      </w:r>
      <w:r>
        <w:fldChar w:fldCharType="begin"/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instrText xml:space="preserve"> HYPERLINK "http://www.ras.ru/news/shownews.aspx?id=dff5d591-18cf-4893-a6c1-bb9379fd7237" \l "content"</w:instrTex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fldChar w:fldCharType="separate"/>
      </w:r>
      <w:r>
        <w:rPr>
          <w:rStyle w:val="InternetLink"/>
          <w:rFonts w:cs="Times New Roman CYR" w:ascii="Times New Roman CYR" w:hAnsi="Times New Roman CYR"/>
          <w:color w:val="0000FF"/>
          <w:sz w:val="28"/>
          <w:szCs w:val="28"/>
          <w:u w:val="single"/>
        </w:rPr>
        <w:t>http://www.ras.ru/news/shownews.aspx?id=dff5d591-18cf-4893-a6c1-bb9379fd7237#content</w:t>
      </w:r>
      <w:r>
        <w:rPr>
          <w:rStyle w:val="InternetLink"/>
          <w:sz w:val="28"/>
          <w:u w:val="single"/>
          <w:szCs w:val="28"/>
          <w:rFonts w:cs="Times New Roman CYR" w:ascii="Times New Roman CYR" w:hAnsi="Times New Roman CYR"/>
          <w:color w:val="0000FF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аиваем на том, чтобы представленный проект Положения о ФАНО был отклонен как плохо проработанный и требуем разработать новый проект с участием широкой научной общественности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ыражаем возмущение тем, что проект документа, затрагивающего интересы многочисленных коллективов и сотрудников РАН, существенно изменяющий условия их труда, не прошел предусмотренную ст. 35.1 Трудового Кодекса РФ и ст.11(часть 1) ФЗ №10 от 21.01.1996 процедуру учета мнения профсоюза, не был направлен в установленном порядке в Профсоюз работников РАН. Считаем, что объявленные сроки публичного обсуждения Положения о ФАНО не дают возможности провести его полноценное обсуждение в научных коллективах.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тегорически возражаем против основного посыла исходного варианта положения, который состоит в том, что ФАНО передается не только функция управления имуществом научных организаций, но и осуществление руководства их научной деятельностью. Это противоречит Федеральному закону №253, в пункте 9 статьи 18 которого говорится, что агентство  </w:t>
      </w:r>
      <w:r>
        <w:rPr>
          <w:rFonts w:cs="Times New Roman" w:ascii="Times New Roman" w:hAnsi="Times New Roman"/>
          <w:sz w:val="28"/>
          <w:szCs w:val="28"/>
          <w:lang w:val="en-US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уполномочено Правительством Российской Федерации на осуществление функций и полномочий собственника федерального имущества, закрепленного за указанными организац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Данное противоречие должно быть устранено. 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Требуем четко прописать в положении определяющую роль РАН в выборе направлений исследований и научном сопровождении работы институтов.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r>
        <w:rPr>
          <w:rFonts w:cs="Times New Roman CYR" w:ascii="Times New Roman CYR" w:hAnsi="Times New Roman CYR"/>
          <w:sz w:val="28"/>
          <w:szCs w:val="28"/>
        </w:rPr>
        <w:t>Считаем необходимым четко прописать цели и задачи агентства, в частности, внести в них положение о необходимости обеспечения науки на уровне, не ниже мирового и  обозначить ответственность ФАНО за реализацию стратегических документов по научно</w:t>
      </w:r>
      <w:r>
        <w:rPr>
          <w:rFonts w:cs="Times New Roman" w:ascii="Times New Roman" w:hAnsi="Times New Roman"/>
          <w:sz w:val="28"/>
          <w:szCs w:val="28"/>
          <w:lang w:val="en-US"/>
        </w:rPr>
        <w:softHyphen/>
      </w:r>
      <w:r>
        <w:rPr>
          <w:rFonts w:cs="Times New Roman CYR" w:ascii="Times New Roman CYR" w:hAnsi="Times New Roman CYR"/>
          <w:sz w:val="28"/>
          <w:szCs w:val="28"/>
        </w:rPr>
        <w:t>технической политике, в частности, Программы фундаментальных исследований государственных академий наук на 2013-2020 годы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аиваем на проведении антикоррупционной экспертизы Положения о ФАНО и ФЗ-253. 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части 4 статьи 11 Федерального закона от 21.01.1996 №10-ФЗ  "О профессиональных союзах, их правах и гарантиях деятельности" требуем участия представителей Профсоюза в рассмотрении органами государственной власти своих предложений.</w:t>
      </w:r>
    </w:p>
    <w:p>
      <w:pPr>
        <w:pStyle w:val="Normal"/>
        <w:widowControl w:val="false"/>
        <w:autoSpaceDE w:val="false"/>
        <w:spacing w:before="0" w:after="0"/>
        <w:ind w:firstLine="708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8"/>
        <w:rPr/>
      </w:pPr>
      <w:hyperlink r:id="rId2">
        <w:r>
          <w:rPr>
            <w:rFonts w:cs="Times New Roman CYR" w:ascii="Times New Roman CYR" w:hAnsi="Times New Roman CYR"/>
            <w:sz w:val="28"/>
            <w:szCs w:val="28"/>
          </w:rPr>
        </w:r>
      </w:hyperlink>
    </w:p>
    <w:p>
      <w:pPr>
        <w:pStyle w:val="Normal"/>
        <w:widowControl w:val="false"/>
        <w:autoSpaceDE w:val="false"/>
        <w:spacing w:before="0" w:after="0"/>
        <w:ind w:firstLine="708"/>
        <w:rPr/>
      </w:pPr>
      <w:hyperlink r:id="rId3">
        <w:r>
          <w:rPr/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Downloads/%0D" TargetMode="External"/><Relationship Id="rId3" Type="http://schemas.openxmlformats.org/officeDocument/2006/relationships/hyperlink" Target="../Downloads/%0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27:00Z</dcterms:created>
  <dc:creator>MSI Customer</dc:creator>
  <dc:description/>
  <dc:language>en-US</dc:language>
  <cp:lastModifiedBy>MSI Customer</cp:lastModifiedBy>
  <dcterms:modified xsi:type="dcterms:W3CDTF">2013-10-23T14:27:00Z</dcterms:modified>
  <cp:revision>2</cp:revision>
  <dc:subject/>
  <dc:title/>
</cp:coreProperties>
</file>