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bidi w:val="0"/>
        <w:ind w:left="0" w:right="0" w:hanging="0"/>
        <w:jc w:val="both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15-16 октября  2013 г</w:t>
      </w:r>
      <w:r>
        <w:rPr>
          <w:b/>
          <w:sz w:val="26"/>
        </w:rPr>
        <w:t xml:space="preserve">.                                                                        </w:t>
      </w:r>
      <w:r>
        <w:rPr>
          <w:b/>
          <w:sz w:val="26"/>
          <w:u w:val="single"/>
        </w:rPr>
        <w:t>№ 11-01-01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4"/>
        </w:rPr>
        <w:tab/>
        <w:tab/>
        <w:tab/>
        <w:tab/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проекте Положения о Федеральном агентств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учных организаци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 президиума Центрального совета Профсоюза Р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Президиум Центрального совета Профсоюза работников РАН, заслушав информацию об официальном проекте Положения о Федеральном агентстве научных организаций (ФАНО), опубликованном 11.10.13 на Едином портале </w:t>
      </w:r>
      <w:r>
        <w:rPr>
          <w:color w:val="000000"/>
        </w:rPr>
        <w:t xml:space="preserve">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далее Единый портал) по адресу  </w:t>
      </w:r>
      <w:r>
        <w:rPr>
          <w:color w:val="424B52"/>
        </w:rPr>
        <w:t xml:space="preserve">  </w:t>
      </w:r>
      <w:hyperlink r:id="rId2">
        <w:r>
          <w:rPr>
            <w:rStyle w:val="InternetLink"/>
            <w:lang w:val="ru-RU" w:eastAsia="ru-RU" w:bidi="ar-SA"/>
          </w:rPr>
          <w:t>http://regulation.gov.ru/project/8245.html?point=view_project&amp;stage=2&amp;stage_id=4650</w:t>
        </w:r>
      </w:hyperlink>
      <w:r>
        <w:rPr/>
        <w:t>,  отмечает, что  вслед за принятием Федерального закона №253 структуры Правительства РФ и Администрации Президента РФ вынесли проект Положения о ФАНО, повторяя те же нарушения, что при подготовке Закона о РАН. К ним следует отнести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должающееся игнорирование мнения научного сообщества и его законного представителя – профсоюза работников РАН. Проект документа, касающийся интересов многочисленных коллективов и сотрудников – членов профсоюза РАН, который существенно изменяет условия труда сотрудников организаций РАН, передаваемых в ведение ФАНО, не прошел предусмотренную ст. 35.1 Трудового Кодекса РФ и ст.11.1 ФЗ №10 от 21.01.1996 процедуру учета мнения профсоюза, не был направлен в установленном порядке в Профсоюз работников РАН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объявленные сроки публичного обсуждения Положения о ФАНО не дают возможности привести его полноценное обсуждение в научных коллективах, 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сутствуют внятные цели и задачи ФАНО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е конкретизирован, а поэтому вызывает обеспокоенность в коллективах, механизм финансирования ФАНО и подведомственных ему организаций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фиксируемая Положением ликвидация традиционных для академической науки принципов самоуправления процессом научных исследований; 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кончательно фиксируется фактическое отделение РАН – клуба выдающихся ученых - от сети академических (до сих пор) институтов, последние, как и организации научного обслуживания и социальной сферы, передаются под управление новой бюрократической структуры,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ект Положения представлен в виде, не позволяющем проводить процедуру антикоррупционной экспертизы: он представлен в Едином портале не как приложение к проекту Постановления Правительства РФ, а как пояснительная записка к проекту. В отличие от приложения к нормативно-правовому акту (НПА), являющемуся неотъемлемой частью НПА, пояснительная записка не является объектом антикоррупционной экспертизы. Такое размещение и последующее представление на рассмотрение Правительства РФ проекта Постановления и приложения к нему может быть истолковано как подлог с целью обхода установленного порядка экспертизы НП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едварительный анализ проекта однозначно свидетельствует о его низком качестве и необходимости его отправки на кардинальную переработк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сновной дефект даже с точки зрения ФЗ №253, во исполнение которого создается Агентство, - наличие расхождений  с текстом самого ФЗ-253,  в частности, в разделе полномочий Президиума РАН, и нет детально прописанных полномочий Агентств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Не отражены отношения Агентства как работодателя с работниками подведомственных  организаций, его обязательства по действующему по организациям РАН Отраслевому соглашению и обеспечению социальной защищенности сотрудников подведомственных организаций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тсутствует описание вопросов преемственности уставных норм РАН и нормативных решений Президиумов АН СССР и РАН, Минобрнауки, Минпромнауки и ГКНТ СССР по вопросам условий и оплаты труда, кадровой политики и социальной защищенности, нормативно сформировавших на сегодня правовое поле деятельности организаций, изымаемых из системы ранее действовавшей РАН, а также не определено право вновь создаваемого агентства корректировать и отменять указанные нормативные акты. Не прописаны действия и полномочия агентства в переходный пери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Есть обоснованные опасения, что реализация норм Положения о ФАНО грозит многочисленными нарушениями трудового и антикоррупционного законодательства. А между тем публичные заявления официальных представителей власти, включая Президента РФ В.В.Путина, гарантировали, что ухудшения положения и условий работы научных сотрудников РАН не произойдет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Нет необходимости детально указывать все недостатки, противоречия и упущения проекта Положения. Многочисленные эксперты, в частности, РАН: </w:t>
      </w:r>
      <w:r>
        <w:fldChar w:fldCharType="begin"/>
      </w:r>
      <w:r>
        <w:rPr>
          <w:rStyle w:val="InternetLink"/>
          <w:lang w:val="ru-RU" w:eastAsia="ru-RU" w:bidi="ar-SA"/>
        </w:rPr>
        <w:instrText xml:space="preserve"> HYPERLINK "http://ras.ru/news/shownews.aspx?id=dff5d591-18cf-4893-a6c1-bb9379fd7237" \l "content"</w:instrText>
      </w:r>
      <w:r>
        <w:rPr>
          <w:rStyle w:val="InternetLink"/>
          <w:lang w:val="ru-RU" w:eastAsia="ru-RU" w:bidi="ar-SA"/>
        </w:rPr>
        <w:fldChar w:fldCharType="separate"/>
      </w:r>
      <w:r>
        <w:rPr>
          <w:rStyle w:val="InternetLink"/>
          <w:lang w:val="ru-RU" w:eastAsia="ru-RU" w:bidi="ar-SA"/>
        </w:rPr>
        <w:t>http://ras.ru/news/shownews.aspx?id=dff5d591-18cf-4893-a6c1-bb9379fd7237#content</w:t>
      </w:r>
      <w:r>
        <w:rPr>
          <w:rStyle w:val="InternetLink"/>
          <w:lang w:val="ru-RU" w:eastAsia="ru-RU" w:bidi="ar-SA"/>
        </w:rPr>
        <w:fldChar w:fldCharType="end"/>
      </w:r>
      <w:r>
        <w:rPr/>
        <w:t xml:space="preserve"> и Комиссия </w:t>
      </w:r>
      <w:r>
        <w:rPr>
          <w:color w:val="000000"/>
          <w:shd w:fill="FFFFFF" w:val="clear"/>
        </w:rPr>
        <w:t>общественного контроля за ходом и результатами реформ в сфере науки</w:t>
      </w:r>
      <w:r>
        <w:rPr/>
        <w:t xml:space="preserve"> </w:t>
      </w:r>
      <w:hyperlink r:id="rId3">
        <w:r>
          <w:rPr>
            <w:rStyle w:val="InternetLink"/>
            <w:lang w:val="ru-RU" w:eastAsia="ru-RU" w:bidi="ar-SA"/>
          </w:rPr>
          <w:t>http://www.rasconference.ru/</w:t>
        </w:r>
      </w:hyperlink>
      <w:r>
        <w:rPr/>
        <w:t xml:space="preserve"> опубликовали свое отрицательное мнение. Президиум Центрального Совета Профсоюза работников РАН поддерживает вносимые ими поправки, и, в свою очередь, считает необходимым сформулировать ряд дополнительных, представленных в приложени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основании вышеизложенного Президиум Центрального совета профсоюза 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знать представленный проект Положения о ФАНО непроработанным и призвать Правительство РФ отклонить проект этого документ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направить в Правительство РФ </w:t>
      </w:r>
      <w:r>
        <w:rPr>
          <w:kern w:val="0"/>
        </w:rPr>
        <w:t>Замечания и предложения</w:t>
      </w:r>
      <w:r>
        <w:rPr/>
        <w:t xml:space="preserve"> к проекту Полож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сить трудовые коллективы обсудить представленный Проект, мнение Профсоюза работников РАН по данному документу и выразить свое отношение к нему публичным образом, предусмотренным процедурой Единого портал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 </w:t>
      </w:r>
      <w:r>
        <w:rPr/>
        <w:t xml:space="preserve"> инициировать антикоррупционную экспертизу как Положения о ФАНО, так и самого ФЗ-253 от 27 сентября 2013 го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бочей группе с участием РАН, МОН, Федерального собрания РФ, Профсоюза работников РАН разработать новый проект Положения о ФАНО, обсудить его с участием научной общественности, направив в коллективы  институтов РАН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Профсоюза работников РАН</w:t>
        <w:tab/>
        <w:t>В.П. Калинушкин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bidi w:val="0"/>
        <w:ind w:left="36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360" w:right="0" w:hanging="0"/>
        <w:jc w:val="right"/>
        <w:rPr/>
      </w:pPr>
      <w:r>
        <w:rPr/>
        <w:t>к Постановлению Президиума</w:t>
      </w:r>
    </w:p>
    <w:p>
      <w:pPr>
        <w:pStyle w:val="Normal"/>
        <w:bidi w:val="0"/>
        <w:ind w:left="360" w:right="0" w:hanging="0"/>
        <w:jc w:val="right"/>
        <w:rPr/>
      </w:pPr>
      <w:r>
        <w:rPr/>
        <w:t>Центрального совета профсоюза</w:t>
      </w:r>
    </w:p>
    <w:p>
      <w:pPr>
        <w:pStyle w:val="Normal"/>
        <w:bidi w:val="0"/>
        <w:ind w:left="360" w:right="0" w:hanging="0"/>
        <w:jc w:val="right"/>
        <w:rPr/>
      </w:pPr>
      <w:r>
        <w:rPr/>
        <w:t xml:space="preserve">№ </w:t>
      </w:r>
      <w:r>
        <w:rPr/>
        <w:t>10-01-01 от 15-16 октября 2013 г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kern w:val="0"/>
        </w:rPr>
        <w:t>Замечания и предложения Президиума Центрального совета профсоюза работников РАН к проекту Положения о Федеральном агентстве научных организа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both"/>
        <w:rPr/>
      </w:pPr>
      <w:r>
        <w:rPr/>
        <w:t>Общие полож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первоначальной версии Положения, как это принято для документов такого рода, были сформулированы основные цели и задачи. Предлагаем в п.1 в качестве основной цели ФАНО обозначить:   «обеспечение сохранения и развития всех переходящих в подведомственность Агентства организаций и лабораторий, сохранение занятости работников и создание условий для повышения результативности научной деятельности коллективов и отдельных научных сотрудников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абзаце втором первого пункта добавить «ФГУПы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ледует зафиксировать, что «Научно-координационный совет (НКС) является высшим управляющим органом ФАНО, его решения обязательны для исполнения Агентством и его руководителем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едставляется важным изменение принципов формирования Научно-координационного совета. Базовая составляющая российской науки – ученый, исследователь, научный сотрудник, поэтому НКС должен формироваться на паритетной основе их двух групп: научных работников - ведущих ученых и представителей научных</w:t>
      </w:r>
      <w:r>
        <w:rPr>
          <w:rFonts w:ascii="Times New Roman" w:hAnsi="Times New Roman"/>
          <w:sz w:val="28"/>
          <w:szCs w:val="28"/>
        </w:rPr>
        <w:t xml:space="preserve"> коллективов подведомственных организаций. Первая половина членов НКС должна избираться коллективами подведомственных организаций. Вторая половина формируется следующим образом: треть ведущих ученых должна назначаться Правительством РФ, треть – выбираться Общим собранием РАН, треть - включать представителей ведущих вузов, государственных научных центров и инновационного бизнеса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итель НКС </w:t>
      </w:r>
      <w:r>
        <w:rPr>
          <w:rFonts w:ascii="Times New Roman" w:hAnsi="Times New Roman"/>
          <w:color w:val="000000"/>
          <w:sz w:val="28"/>
          <w:szCs w:val="28"/>
        </w:rPr>
        <w:t>ФАНО избирается прямым тайным голосованием на Общем собрании РАН и утверждается Правительством РФ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МОЧИЯ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ддержать предложение РАН о необходимости дополнения полномочий ФАНО в части организации и материально-технического обеспечения научных исследований обязательным согласованием с РАН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екларированное п.6.3.1. раздела осуществление отдельных функций и полномочий учредителя и собственника федерального имущества, во избежание коррупционных рисков требует либо полного перечисления этих отдельных функций, либо исключения из раздела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едложения  (п.6.3.2. раздела) ФАНО по «созданию, реорганизации и ликвидации организаций», как затрагивающие интересы сотрудников, требуют в соответствии с Трудовым кодексом РФ согласования с Профсоюзом РАН. Аналогично и вопросы закрепления и изъятия имущества (п.6.3.4.) должны проходить по согласованию с РАН и с профсоюзом РАН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ставы подведомственных организаций также должны утверждаться ФАНО по согласованию с РАН с учетом мнения научных коллективов. Директора подведомственных учреждений должны утверждаться по процедуре, предусмотренной ФЗ 253 от 27.09.13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спределение бюджетных ассигнований и планирование расходов бюджета ФАНО также должно осуществлять по согласованию с РАН (п.п.6.3.11 и 6.3.12 раздела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ждение Госзаданий (п.6.3.13 раздела) подведомственным организациям ФАНО должно осуществлять на основе утвержденной   распоряжением Правительства РФ от 3 декабря 2012 г. №2237-р Программой фундаментальных научных исследований государственных академий наук на 2013 – 2020 годы. Уточнение тематик и направлений исследований (п.6.3.15), также на сегодня прописанных утвержденной Правительством Программой фундаментальных исследований до 2020 г, должно осуществляться через внесение корректировок в указанную программу по согласованию с РАН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.6.3.16 о программе развития подведомственных организаций предлагается записать: «Совместно с РАН и Профсоюзом работников РАН утверждает программы научно-технического и социального развития подведомственных организаций»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.6.3.17 об эффективности деятельности распространять только на вспомогательные организации, для научных организаций проводить совместно с РАН оценку результативности научной деятельности на основании критериев и в соответствии с порядком, утверждаемым Правительством РФ по представлению ФАНО и РАН. Есть также необходимость разрабатывать программу повышения результативности научной деятельности подведомственных организаций. Расшифровка вида эффективности, являющегося основанием для принятия решений, также отсутствует в пп.6.3.6, 6.3.8, 6.3.17 настоящего «Положения…». Требуется конкретизация и учет мнения экспертов и профсоюза работников РАН при оценке результативности научной деятельности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снижения коррупционной составляющей в Проекте следует более детально прописать вопросы конкурсного </w:t>
      </w:r>
      <w:r>
        <w:rPr>
          <w:rFonts w:ascii="Times New Roman" w:hAnsi="Times New Roman"/>
          <w:color w:val="000000"/>
          <w:sz w:val="28"/>
          <w:szCs w:val="28"/>
        </w:rPr>
        <w:t xml:space="preserve">финансирования.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Конкурсное финансирование является дополнительным источником финансирования для проведения поисковых научных исследований, финансирования прикладных научных разработок и проводится в форме открытого конкурса научных грантов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6.3.21 принять уточнение РАН о покупке жилых помещений для сотрудников подведомственных организаций, членов и сотрудников РАН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6.3.29 должен дополнительно определить вопросы сохранения и использования архивов подведомственных организаций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6.3.44 Изложить в редакции: «по согласованию с РАН принимает решения по закреплению прав оперативного управления…» и далее по тексту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числе функций Агентства отсутствует принципиально важная функция – снижение избыточной бюрократической нагрузки  на исследователя и научные организации. Следует зафиксировать в «Положении…», что Агентство с участием формируемых Научно-координационным советом рабочих групп ведет работу по выявлению затрудняющих осуществление научно-исследовательской деятельности нормативно-правовых актов и готовит предложения по внесению изменений в подобные акты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з проекта «Положения…» остается совершенно не ясным статус сотрудников научных организаций, подведомственных Агентству, правила приема их на работу, уровень социальной защищенности, возможности повышения своей </w:t>
      </w:r>
      <w:r>
        <w:rPr>
          <w:rFonts w:ascii="Times New Roman" w:hAnsi="Times New Roman"/>
          <w:color w:val="000000"/>
          <w:sz w:val="28"/>
          <w:szCs w:val="28"/>
        </w:rPr>
        <w:t>квалификации и др. Очевидно, что в результате принятия данной версии «Положения…», базовая составляющая российской науки – ученый, исследователь, научный сотрудник, будет находиться вне правового поля в связи с отсутствием необходимой нормативно-правовой документации, регламентирующей осуществление функций работодателя по отношению к сотруднику научных организаций, подведомственных ФАНО.</w:t>
      </w:r>
      <w:r>
        <w:rPr>
          <w:rFonts w:ascii="Times New Roman" w:hAnsi="Times New Roman"/>
          <w:sz w:val="28"/>
          <w:szCs w:val="28"/>
        </w:rPr>
        <w:t xml:space="preserve"> Указанные аспекты должны войти в Положение, а также быть зафиксированы в Отраслевом Соглашении, заключаемом Профсоюзом работников РАН и ФАНО. Важнейшей функцией и обязанностью ФАНО должна стать разработка и законодательное утверждение Статуса научного работника организаций, подведомственных ФАНО, соответствующего Европейской Хартии исследователя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ущественную опасность представляет также п.7.5, наделяющий Агентство полномочиями по </w:t>
      </w:r>
      <w:r>
        <w:rPr>
          <w:rFonts w:ascii="Times New Roman" w:hAnsi="Times New Roman"/>
          <w:b/>
          <w:sz w:val="28"/>
          <w:szCs w:val="28"/>
        </w:rPr>
        <w:t>приватизации</w:t>
      </w:r>
      <w:r>
        <w:rPr>
          <w:rFonts w:ascii="Times New Roman" w:hAnsi="Times New Roman"/>
          <w:sz w:val="28"/>
          <w:szCs w:val="28"/>
        </w:rPr>
        <w:t xml:space="preserve"> федерального имущества, при отсутствии контроля за этой сферой деятельности Агентства со стороны РАН, НКС, научного сообщества, общественных организаций. Отсутствие должного контроля за деятельностью Агентства по управлению научными организациями ведет к значительным коррупционным рискам. Раздел также следует проверить на антикоррупционность, на приватизацию наложить трехлетний мораторий, а для контроля над ним наряду с согласованием вопросов приватизации с РАН и Профсоюзом работников РАН, учредить общественную Контрольно-ревизионную комиссию </w:t>
      </w:r>
      <w:r>
        <w:rPr>
          <w:rFonts w:ascii="Times New Roman" w:hAnsi="Times New Roman"/>
          <w:color w:val="000000"/>
          <w:sz w:val="28"/>
          <w:szCs w:val="28"/>
        </w:rPr>
        <w:t>(КРК)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речень функций ФАНО явно недостаточен для обеспечения нормального функционирования сложного комплекса подведомственных организаций во всем перечне их многообразия, как по сравнению  с функциями РАН, так и возможного прототипа – Росатома, как наиболее близкого к РАН субъекта. Предлагается детально проанализировать эти документы и дополнить всеми полезными разделами. В частности должны найти отражения обязательства ФАНО по обеспечению норм законодательства в сфере охраны труда и экологической безопасности, а также по обеспечению условий труда, обеспечения рабочего места и социальной защищенности работников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</w:t>
      </w:r>
      <w:r>
        <w:rPr>
          <w:rFonts w:ascii="Times New Roman" w:hAnsi="Times New Roman"/>
          <w:color w:val="000000"/>
          <w:sz w:val="28"/>
          <w:szCs w:val="28"/>
        </w:rPr>
        <w:t xml:space="preserve">прописаны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вопросы образовательной деятельности подведомственных ФАНО организаций по образовательным программам высшего образования (в т.ч. аспирантуры)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обавить: «осуществляет  образовательную деятельность по программам подготовки научно-педагогических кадров в организациях, подведомственных Агентству, организует их стажировки в зарубежных исследовательских центрах, научные обмены, командировки, а также  повышение квалификации в сфере обеспечения проведения научных исследований»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еречне полномочий ФАНО п.7.9 о знаках отличия и наградах дополнить: «… и работников подведомственных организаций. Обеспечить правопреемственность ведомственной награды – Почетной грамоты РАН и Профсоюза работников РАН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лагается предусмотреть дополнительные разделы ст.6.3: </w:t>
      </w:r>
      <w:r>
        <w:rPr>
          <w:rFonts w:ascii="Times New Roman" w:hAnsi="Times New Roman"/>
          <w:color w:val="FF0000"/>
          <w:spacing w:val="-1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зрабатывает кадровую политику и единую политику по формированию системы оплаты труда и социальной защиты работников в ФАНО, РАН и в подведомственных организациях и обеспечивает реализацию указанной политики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гентство осуществляет функции отраслевого объединения работодателей по вопросам социального партнерства в сфере труда, ведения коллективных переговоров на отраслевом уровне и заключения Отраслевого соглашения с Профсоюзом работников РАН, обеспечивает преемственность действующего Отраслевого соглашения по организациям Российской академии наук.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В отношении организаций, подведомственных Агентству, Агентством осуществляются следующие функции:</w:t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ind w:left="720" w:right="22" w:hanging="0"/>
        <w:jc w:val="both"/>
        <w:rPr/>
      </w:pPr>
      <w:r>
        <w:rPr>
          <w:color w:val="000000"/>
        </w:rPr>
        <w:t>- обеспечение развития организаций социальной сферы (детские сады, медицинские учреждения, дома ученых, детские оздоровительные лагеря, турбазы и др.)</w:t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ind w:left="720" w:right="22" w:hanging="0"/>
        <w:jc w:val="both"/>
        <w:rPr/>
      </w:pPr>
      <w:r>
        <w:rPr>
          <w:color w:val="000000"/>
        </w:rPr>
        <w:t>- разработка совместно с Профсоюзом работников РАН, представляющим работников подведомственных организаций, порядка обеспечения жильем сотрудников подведомственных организаций.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ОРГАНИЗАЦИЯ ДЕЯТЕЛЬНОСТИ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ждение структуры ФАНО (п.11.4)  должно проводиться по согласованию с РАН.    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.11.6. дополнить «трудовые договоры»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.11.7. Расторжение и изменение договоров с директорами подведомственных организаций производится только по решению Кадровой комиссии и по согласованию с Президиумом РАН. Директоров подведомственных ФАНО организаций не назначает, а утверждает после избрания по  процедуре, предусмотренной 253 ФЗ от 27.09.13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Дополнить пунктом «Заключает Отраслевое соглашение»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.12.4. вместо «программ развития» записать «программ научно-технического и социального развития»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.13 Финансовое обеспечение в соответствии с бюджетным законодательством по разделу Государственное управление, не затрагивая объемов финансирования по подразделу «фундаментальные исследования», из которых финансируются подведомственные орган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Председатель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офсоюза работников РАН</w:t>
        <w:tab/>
        <w:tab/>
        <w:tab/>
        <w:tab/>
        <w:t xml:space="preserve">                      В.П. Калинушкин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Текст сноски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8245.html?point=view_project&amp;stage=2&amp;stage_id=4650" TargetMode="External"/><Relationship Id="rId3" Type="http://schemas.openxmlformats.org/officeDocument/2006/relationships/hyperlink" Target="http://www.rasconferenc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9</Words>
  <Characters>16577</Characters>
  <CharactersWithSpaces>14131</CharactersWithSpaces>
  <Company>ФИ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Виктор Калинушкин</dc:creator>
  <dc:description/>
  <dc:language>en-US</dc:language>
  <cp:lastModifiedBy/>
  <cp:lastPrinted>2013-10-17T16:36:00Z</cp:lastPrinted>
  <dcterms:modified xsi:type="dcterms:W3CDTF">2013-10-23T12:29:00Z</dcterms:modified>
  <cp:revision>2</cp:revision>
  <dc:subject/>
  <dc:title>ПРОФЕССИОНАЛЬНЫЙ СОЮЗ РАБОТНИКОВ РОССИЙСКОЙ АКАДЕМИИ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v</vt:lpwstr>
  </property>
</Properties>
</file>