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гие коллеги !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xtBodyIndent"/>
        <w:rPr/>
      </w:pPr>
      <w:r>
        <w:rPr>
          <w:b/>
          <w:bCs/>
        </w:rPr>
        <w:t>Наши Институты и мы с вами стоим на краю пропасти</w:t>
      </w:r>
      <w:r>
        <w:rPr/>
        <w:t xml:space="preserve">. Это следует из анализа текста проекта «Положения о федеральном агентстве научных организаций» (ФАНО), которое должно будет в скором времени утверждаться Правительством РФ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остаточно обратить внимание на следующее.</w:t>
      </w:r>
    </w:p>
    <w:p>
      <w:pPr>
        <w:pStyle w:val="Normal"/>
        <w:ind w:firstLine="540"/>
        <w:jc w:val="both"/>
        <w:rPr/>
      </w:pPr>
      <w:r>
        <w:rPr>
          <w:sz w:val="28"/>
        </w:rPr>
        <w:t>Хотя в п.1 отмечено, что «ФАНО является федеральным органом исполнительной власти, осуществляющим функции по управлению государственным имуществом, принятию нормативных правовых актов, оказанию государственных услуг, в сфере организации научной и научно-технической деятельности…,  осуществляет информационное обеспечение научной и научно-технической деятельности подведомственных организаций», далее выясняется, что именно ФАНО «утверждает с учетом предложений РАН государственные задания на проведение фундаментальных научных исследований и поисковых научных исследований научными организациями, созданными в форме бюджетных и автономных учреждений, подведомственными ФАНО». При этом ФАНО «</w:t>
      </w:r>
      <w:r>
        <w:rPr>
          <w:b/>
          <w:bCs/>
          <w:sz w:val="28"/>
        </w:rPr>
        <w:t>осуществляет функции главного распорядителя и получателя средств федерального бюджета, главного администратора доходов федерального бюджета, главного источника финансирования дефицита федерального бюджета</w:t>
      </w:r>
      <w:r>
        <w:rPr>
          <w:sz w:val="28"/>
        </w:rPr>
        <w:t xml:space="preserve">».  </w:t>
      </w:r>
    </w:p>
    <w:p>
      <w:pPr>
        <w:pStyle w:val="TextBodyIndent"/>
        <w:rPr/>
      </w:pPr>
      <w:r>
        <w:rPr/>
        <w:t>Именно ФАНО «осуществляет функции государственного заказчика, связанного с осуществлением товаров, работ, услуг, в том числе заключает государственные контракты, а также иные гражданско-правовые договоры на поставки товаров, выполнение работ, оказание услуг, проведение научно-исследовательских, опытно-конструкторских и технологических работ для обеспечения нужд РФ»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собое внимание следует обратить на пункт 5.3.7., в котором ФАНО «… </w:t>
      </w:r>
      <w:r>
        <w:rPr>
          <w:b/>
          <w:bCs/>
          <w:sz w:val="28"/>
        </w:rPr>
        <w:t>проводит в установленном порядке правомерное изъятие имущества подведомственных Федеральному агентству научных организаций с целью его перераспределения между организациями, подведомственными  ФАНО</w:t>
      </w:r>
      <w:r>
        <w:rPr>
          <w:sz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</w:rPr>
        <w:t>Данный проект практически полностью игнорирует роль РАН и трудовых коллективов Институтов в лице их первичных профсоюзных организаций, равно как и Российского Совета профсоюза работников РАН в принятии любых важных решений, в том числе связанных и с сокращением численности организаций (а они активно планируются в недрах реформаторов), и с вопросами оплаты труда, и т.д. Более того, вопросы планирования фундаментальных научных исследований отдаются на откуп абсолютно далеким от науки «эффективным» менеджерам, озабоченным только пополнением своих личных финансов за счет госбюжд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РО профсоюза работников РАН обращается ко всем коллективам Институтов РАН, ко всем научным сотрудникам, к Российскому Совету профсоюза работников РАН с призывом незамедлительно продолжить борьбу за сохранение Российской науки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рочно провести совместное собрание Совета директоров Институтов РАН и Совета МРО профсоюза работников РАН с целью координации совместных действий по сохранению Институтов РАН и их коллектив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незамедлительно направить обращения в форме электронных документов в адрес Председателя Правительства РФ и Президента РФ с требованиями  сохранения научных Институтов в структуре РАН с отнесением вопросов планирования и финансирования фундаментальных исследований к компетенции Президиума РАН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 кратчайшие сроки организовать и провести конференцию представителей научных учреждений РАН совместно с Постоянно действующим комитетом организаторов конференции в защиту Р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гие коллеги !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пасение утопающих дело рук самих утопающих </w:t>
      </w:r>
      <w:r>
        <w:rPr>
          <w:sz w:val="28"/>
        </w:rPr>
        <w:t>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олько наши активные действительно </w:t>
      </w:r>
      <w:r>
        <w:rPr>
          <w:b/>
          <w:sz w:val="28"/>
        </w:rPr>
        <w:t>МАССОВЫЕ</w:t>
      </w:r>
      <w:r>
        <w:rPr>
          <w:sz w:val="28"/>
        </w:rPr>
        <w:t xml:space="preserve"> действия совместно со всеми, кто заинтересован в сохранении науки и обеспечении безопасности, обороноспособности и поступательного развития России помогут победить воинствующую некомпетентность и патологическую страсть к обогащению любой ценой российских чиновников и стоящих за их спинами бизнесменов. Пора сомнений и смутных надежд отошла в прошл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резидиум МРОПР Р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30:00Z</dcterms:created>
  <dc:creator>BLACK EDITION</dc:creator>
  <dc:description/>
  <dc:language>en-US</dc:language>
  <cp:lastModifiedBy>MSI Customer</cp:lastModifiedBy>
  <dcterms:modified xsi:type="dcterms:W3CDTF">2013-10-23T13:30:00Z</dcterms:modified>
  <cp:revision>2</cp:revision>
  <dc:subject/>
  <dc:title>ОБРАЩЕНИЕ</dc:title>
</cp:coreProperties>
</file>