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09" w:hanging="349"/>
        <w:rPr/>
      </w:pPr>
      <w:r>
        <w:rPr/>
        <w:t>По условиям реформы предполагается довести среднее финансирование научных учреждений, примерно, до величины 50-60 тыс.евро в год на одного научного сотрудника ( примерно такие величины в Европе).</w:t>
      </w:r>
    </w:p>
    <w:p>
      <w:pPr>
        <w:pStyle w:val="Normal"/>
        <w:spacing w:before="0" w:after="200"/>
        <w:contextualSpacing/>
        <w:rPr/>
      </w:pPr>
      <w:r>
        <w:rPr/>
        <w:t>Пример: ИПКОН РАН – общее финансирование в год составляет 74735 тыс. руб. Это величина будет неизменной, т.к. на ФАНО дополнительных денег предусмотрено. (Дополнительно общие цифры финансирования РАН приведены в Госпрограмме фундаментальных исследований, утвержденной в конце прошлого года).</w:t>
      </w:r>
    </w:p>
    <w:p>
      <w:pPr>
        <w:pStyle w:val="Normal"/>
        <w:spacing w:before="0" w:after="200"/>
        <w:contextualSpacing/>
        <w:rPr/>
      </w:pPr>
      <w:r>
        <w:rPr/>
        <w:t>Исходя из цифры финансирования одного научного сотрудника в год -50 тыс. евро =50.000*40=2 млн.руб., получим количество научных сотрудников оставшихся в ИПКОН РАН: 74735 тыс.руб./2000 тыс.руб. = примерно 37 научных сотрудников из них, примерно, 10 человек будут на постоянных ставках, остальные на временных. Хотите больше сотрудников, пожалуйста, но только за счет выигранных грантов и договоров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Сейчас в ИПКОН РАН, примерно 120 человек, из них научных сотрудников – 80 человек, останется 37 человек. Таким образом реформа принесет минимум 50% сокращение научных сотрудников.</w:t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Общее финансирование ИПКОН РАН – 74735 тыс.руб. –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spacing w:before="0" w:after="200"/>
        <w:ind w:firstLine="360"/>
        <w:contextualSpacing/>
        <w:rPr/>
      </w:pPr>
      <w:r>
        <w:rPr/>
        <w:t>Прочие расходы  (коммунальные платежи, содержание института и др.)– 2258 тыс.руб. Данная величина составляет 30 % от необходимой. Необходимая величина прочих расходов: 2258 /0,3 =7526,7 тыс.руб.</w:t>
      </w:r>
    </w:p>
    <w:p>
      <w:pPr>
        <w:pStyle w:val="Normal"/>
        <w:spacing w:before="0" w:after="200"/>
        <w:ind w:firstLine="360"/>
        <w:contextualSpacing/>
        <w:rPr/>
      </w:pPr>
      <w:r>
        <w:rPr/>
        <w:t>Поскольку общий фонд финансирования останется постоянным, то дополнительная сумма в размере 5268,7 тыс.руб. на прочие расходы будет взята из фонда зар.платы с начислениями:</w:t>
      </w:r>
    </w:p>
    <w:p>
      <w:pPr>
        <w:pStyle w:val="Normal"/>
        <w:spacing w:before="0" w:after="200"/>
        <w:ind w:firstLine="360"/>
        <w:contextualSpacing/>
        <w:rPr/>
      </w:pPr>
      <w:r>
        <w:rPr/>
        <w:t xml:space="preserve">72477 – 5268,7 = 67208,3тыс.руб. На данную величину фонда зарплаты с начислениями при условии средней зарплаты в месяц 100 тыс.руб. можно содержать: </w:t>
      </w:r>
    </w:p>
    <w:p>
      <w:pPr>
        <w:pStyle w:val="Normal"/>
        <w:spacing w:before="0" w:after="200"/>
        <w:ind w:firstLine="360"/>
        <w:contextualSpacing/>
        <w:rPr/>
      </w:pPr>
      <w:r>
        <w:rPr/>
        <w:t>(67208-(67208,3*0,3))/1200=39 научных сотрудников. При этом  из них 10-15% будут на постоянных ставках, а остальные на 5-летних временных трудовых договорах.</w:t>
      </w:r>
    </w:p>
    <w:p>
      <w:pPr>
        <w:pStyle w:val="Normal"/>
        <w:spacing w:before="0" w:after="200"/>
        <w:ind w:firstLine="360"/>
        <w:contextualSpacing/>
        <w:rPr/>
      </w:pPr>
      <w:r>
        <w:rPr/>
        <w:t xml:space="preserve">По данной методике можно произвести оценку сокращаемого количества научных сотрудников в институтах. При этом  оценка имеет приближенный характер, т.к. в фонде зарплаты с начислениями содержится также фонд оплаты труда вспомогательного персонала. Таким образом, количество сокращаемых научных сотрудников увеличится. Исходные данные по финансированию института можно взять из «Научного сообщества» (137) №1 за 2013 г. по адресу: </w:t>
      </w:r>
      <w:hyperlink r:id="rId2">
        <w:r>
          <w:rPr>
            <w:rStyle w:val="InternetLink"/>
          </w:rPr>
          <w:t>http://ras.ru/news/shownews.aspx?id=c2ac45af-e861-4bc1-bd68-2aef0da91fa6&amp;_Language=ru</w:t>
        </w:r>
      </w:hyperlink>
      <w:r>
        <w:rPr/>
        <w:t xml:space="preserve"> (в нижней части страницы).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.ru/news/shownews.aspx?id=c2ac45af-e861-4bc1-bd68-2aef0da91fa6&amp;_Language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0:00Z</dcterms:created>
  <dc:creator>MSI Customer</dc:creator>
  <dc:description/>
  <cp:keywords/>
  <dc:language>en-US</dc:language>
  <cp:lastModifiedBy>MSI Customer</cp:lastModifiedBy>
  <dcterms:modified xsi:type="dcterms:W3CDTF">2013-10-24T05:42:00Z</dcterms:modified>
  <cp:revision>5</cp:revision>
  <dc:subject/>
  <dc:title/>
</cp:coreProperties>
</file>