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ПРЕДСЕДАТЕЛЬ  ПРОФСОЮЗА  </w:t>
      </w:r>
    </w:p>
    <w:p>
      <w:pPr>
        <w:pStyle w:val="Heading"/>
        <w:tabs>
          <w:tab w:val="clear" w:pos="708"/>
          <w:tab w:val="center" w:pos="4677" w:leader="none"/>
        </w:tabs>
        <w:ind w:hanging="0"/>
        <w:jc w:val="both"/>
        <w:rPr>
          <w:sz w:val="36"/>
          <w:szCs w:val="36"/>
        </w:rPr>
      </w:pPr>
      <w:r>
        <w:rPr/>
        <w:t xml:space="preserve">119334 Москва, ул. Бардина,6/30, стр.2, оф.14-16, тел./факс:(499)1352064, тел. 1353016                                                 </w:t>
      </w:r>
    </w:p>
    <w:p>
      <w:pPr>
        <w:pStyle w:val="Subtitle"/>
        <w:pBdr>
          <w:bottom w:val="thinThickSmallGap" w:sz="24" w:space="1" w:color="000000"/>
        </w:pBdr>
        <w:spacing w:lineRule="auto" w:line="240"/>
        <w:ind w:hanging="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profras@prof.ras.ru</w:t>
        </w:r>
      </w:hyperlink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05.04.2013.                                                                                                     № 4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 Пут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Правительства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.А. Медведе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ую Ду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едерального собра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тет Государственной 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уке и наукоемким технологиям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на модернизацию России на основе развития высокотехнологичных отраслей экономики, провозглашенный руководством страны, требует приоритетного развития науки и образования. Между тем работа Министерства образования и науки РФ, по  нашему мнению, направлена на развал научно-образовательной сферы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лепо копирует зарубежные схемы организации исследовательской деятельности и механически переносит их на российскую почву без учета положительного опыта развития отечественной науки. Разрушение исторически сложившейся научной среды не соответствует интересам страны и ставит под сомнение выполнение целей и задач, поставленных Президентом Р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компетентность министерства в полной мере проявилась при согласовании и принятии Программы фундаментальных исследований государственных академий наук на 2013-2020 годы, разработанной научными коллективами РАН и поддержанной учеными советами академических учреждений. Это обусловило рост социальной напряженности в коллективах Р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рьезную озабоченность Профсоюза работников РАН вызвало решение  Министерства образования науки РФ поручить разработку так называемой</w:t>
        <w:tab/>
        <w:t xml:space="preserve">«Карты российской науки» фирме </w:t>
      </w:r>
      <w:r>
        <w:rPr>
          <w:bCs/>
          <w:color w:val="000000"/>
          <w:sz w:val="28"/>
          <w:szCs w:val="28"/>
          <w:shd w:fill="FFFFFF" w:val="clear"/>
        </w:rPr>
        <w:t xml:space="preserve">Pricewaterhouse Coopers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. Мы  уверены, что подобного рода действия  наносят вред национальным интересам и безопасности стр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Координационный совет Программы фундаментальных научных исследований государственных академий наук утвердил итоги выполнения Программы за 2008-2012 годы и направил в Правительство РФ отчет, в котором указано, что все заложенные правительством в программе индикаторы выполнены, за исключением нормативов, напрямую зависящих от бюджетного финансирования. На этом мероприятии присутствовал представитель министерства. Однако 24 марта 2013 года в интервью радиостанции «Эхо Москвы» министр образования  и науки РФ Д.В. Ливанов назвал РАН «неэффективной, недружелюбной к людям, которые там работают, организацией». Это коренным образом противоречит действительности и оценке РАН Президентом РФ Путиным В.В., поблагодарившим на майской сессии Общего собрания РАН 2012 года коллектив академии наук «за тот огромный вклад, который он вносит в развитие страны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ые безосновательные обвинения Министра образования и науки в адрес Российской академии наук, недопустимые для руководителя правительственного  уровня, переполнили чашу терпения научного сообщества.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РАН требует отставки Д.В.Ливанова с поста Министра образования и науки РФ!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 профсоюза                                            В.П. Калинушкин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тников  Р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ras@prof.ra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3:00Z</dcterms:created>
  <dc:creator>IP</dc:creator>
  <dc:description/>
  <dc:language>en-US</dc:language>
  <cp:lastModifiedBy>123</cp:lastModifiedBy>
  <cp:lastPrinted>2013-04-04T13:20:00Z</cp:lastPrinted>
  <dcterms:modified xsi:type="dcterms:W3CDTF">2013-04-26T07:13:00Z</dcterms:modified>
  <cp:revision>2</cp:revision>
  <dc:subject/>
  <dc:title>Гл-ув</dc:title>
</cp:coreProperties>
</file>