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NewRomanPS-BoldMT;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обрание первичной профсоюзной организации</w:t>
      </w:r>
    </w:p>
    <w:p>
      <w:pPr>
        <w:pStyle w:val="Normal"/>
        <w:autoSpaceDE w:val="false"/>
        <w:jc w:val="center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-BoldMT;Times New Roman"/>
          <w:b/>
          <w:color w:val="auto"/>
          <w:sz w:val="28"/>
          <w:szCs w:val="28"/>
          <w:lang w:val="ru-RU" w:bidi="ar-SA"/>
        </w:rPr>
        <w:t>Института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астрономии РАН (ППО УРАН ИНАСАН)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2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января 2013 год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4944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-BoldMT;Times New Roman"/>
          <w:color w:val="auto"/>
          <w:sz w:val="24"/>
          <w:szCs w:val="24"/>
          <w:lang w:val="ru-RU" w:bidi="ar-SA"/>
        </w:rPr>
        <w:t>Состоя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 учете 76 работников ИНАСАН</w:t>
      </w:r>
    </w:p>
    <w:p>
      <w:pPr>
        <w:pStyle w:val="Normal"/>
        <w:autoSpaceDE w:val="false"/>
        <w:ind w:left="4944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+ 19 неработающих пенсионеров</w:t>
      </w:r>
    </w:p>
    <w:p>
      <w:pPr>
        <w:pStyle w:val="Normal"/>
        <w:autoSpaceDE w:val="false"/>
        <w:ind w:left="4944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4944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-BoldMT;Times New Roman"/>
          <w:b/>
          <w:bCs/>
          <w:color w:val="auto"/>
          <w:sz w:val="24"/>
          <w:szCs w:val="24"/>
          <w:lang w:val="ru-RU" w:bidi="ar-SA"/>
        </w:rPr>
        <w:t>Повестк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Отче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офкома ППО УРАН ИНАСАН  за 201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Финансовы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т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Отче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мета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При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овых членов в профсоюзную организацию ИНА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лонгация коллективного договора на 2013 год</w:t>
      </w:r>
    </w:p>
    <w:p>
      <w:pPr>
        <w:pStyle w:val="Normal"/>
        <w:autoSpaceDE w:val="false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тчет профсоюзного комитета (профкома) ППО УРАН ИНАСАН о проделанной работе за 2012 г. 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2012 году была проведена след. работа: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Организация и финансирование весенних субботников (покупка рассады цветов) в Москве и в Звенигороде </w:t>
        <w:tab/>
        <w:tab/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 Организация и проведение экскурсии  в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Переславль-Залесский  и  Юрьев-Польской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 xml:space="preserve">3. Организация праздничных вечеров по случаю 23 февраля-8 марта и Нового Года в Москве и в Звенигороде 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4. Проведение 7 заседаний профкома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NewRomanPS-BoldMT;Times New Roman"/>
          <w:bCs/>
          <w:color w:val="auto"/>
          <w:sz w:val="24"/>
          <w:szCs w:val="24"/>
          <w:lang w:val="ru-RU" w:bidi="ar-SA"/>
        </w:rPr>
        <w:t>5. Участие в обследовании состояния зданий и сооружений ИНАСАН в Москве и в Звенигороде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NewRomanPS-BoldMT;Times New Roman"/>
          <w:bCs/>
          <w:color w:val="auto"/>
          <w:sz w:val="24"/>
          <w:szCs w:val="24"/>
          <w:lang w:val="ru-RU" w:bidi="ar-SA"/>
        </w:rPr>
        <w:t>6. Участие в выборах нового председателя Московской региональной организации профсоюза РАН (МРОПР)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NewRomanPS-BoldMT;Times New Roman"/>
          <w:bCs/>
          <w:color w:val="auto"/>
          <w:sz w:val="24"/>
          <w:szCs w:val="24"/>
          <w:lang w:val="ru-RU" w:bidi="ar-SA"/>
        </w:rPr>
        <w:t xml:space="preserve">7. Систематическое участие в заседаниях Совета МРОПР </w:t>
      </w:r>
    </w:p>
    <w:p>
      <w:pPr>
        <w:pStyle w:val="Normal"/>
        <w:rPr>
          <w:rFonts w:eastAsia="Times New Roman" w:cs="TimesNewRomanPS-BoldMT;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NewRomanPS-BoldMT;Times New Roman"/>
          <w:bCs/>
          <w:color w:val="auto"/>
          <w:sz w:val="24"/>
          <w:szCs w:val="24"/>
          <w:lang w:val="ru-RU" w:bidi="ar-SA"/>
        </w:rPr>
        <w:t>8. Участие в распределении жилищных сертификатов и служебного жилья (В.М. Павлова)</w:t>
      </w:r>
    </w:p>
    <w:p>
      <w:pPr>
        <w:pStyle w:val="Normal"/>
        <w:rPr>
          <w:rFonts w:eastAsia="Times New Roman" w:cs="TimesNewRomanPS-BoldMT;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NewRomanPS-BoldMT;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2. Финансовый отчет профкома за 2011 год. Докладчик Болгова Г.Т.</w:t>
      </w:r>
    </w:p>
    <w:p>
      <w:pPr>
        <w:pStyle w:val="Normal"/>
        <w:ind w:left="0" w:right="0" w:firstLine="708"/>
        <w:jc w:val="left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Остаток на 01.01.2012                                         101773.45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Членские профсоюзные взносы в 2012             329084.21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Итого:                                                                    430857.66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Расходы:                                                         Смета                                  Реальност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Мат. помощь                                              110000                                    10700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Мат. поощрение                                        130000                                     12900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 xml:space="preserve">Культ-массов. работа                                  50000                                       16800 (экскурсия в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 xml:space="preserve">Переславль-Залесский  -  Юрьев-Польской  - 14 членов профсоюза)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Спорт. Работа                                              20000                                           792 (Футбольный мяч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Соц-быт расходы                                        20000                                         70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Прочие орг. расходы (платежи банку)     20000                                       13360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Внутрибюджетные перечисления                                                              37740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Итого:                                                                                                         31117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таток бюджетных средств на 01.01.2013                                             117057.66 (банк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+2066     (касса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атериальная помощь была оказана 17 членам профсоюза (7 – Москва и 10 – Звенигород) и 18 неработающим пенсионерам – членам профсоюза (10 и 8, соответственно). Материальное поощрение профактиву (к юбилеям, 9 мая и Новому Году) получили 22 человека (Москва) и 11 человек (Звенигород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утрибюджетные перечисления – покупка билетов на новогодние елки для детей (и внуков) членов профсоюза). Сопровождающим взрослым билеты продавались за полную стоимость, а вырученные деньги распределялись из расчета 1500 руб/ребенок до 14 лет на остальных детей, которые не пожелали идти на елки, в качестве новогоднего подарка от профсоюза ИНАСАН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 членов нашего профсоюза на 01.01.2013 имеется 19 детей в возрасте от нескольких недель до 14 лет.  Профком поздравляет Андрея Шугарова, Женю Курбатова и Диму Кононова с рождением в 2012 г. дочерей, Эмилии, Полины и Лизы, а Юру Пахомова с рождением сына Андре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3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3. Отче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евизионной комиссии ППО УРАН ИНАСАН. Докладчик Пахомов Ю.В.</w:t>
      </w:r>
    </w:p>
    <w:p>
      <w:pPr>
        <w:pStyle w:val="Normal"/>
        <w:tabs>
          <w:tab w:val="clear" w:pos="708"/>
          <w:tab w:val="left" w:pos="43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3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ходы производились согласно скорректированной смете. Финансовая документация в полном порядке, приходно-расходные операции отражены в кассовой книге. Отчисление взносов происходит регулярно через бухгалтерию ИНАСАН. Список членов профсоюза, выплачивающих взносы через бухгалтерию ИНАСАН соответствует списку в профкоме. Документация содержится в порядке, все члены профсоюза имеют билеты с отмеченной уплатой членских взносов. Членские взносы от неработающих пенсионеров (100 руб.) оприходованы в кассе профкома и 20 % перечислены вышестоящей организации.</w:t>
      </w:r>
    </w:p>
    <w:p>
      <w:pPr>
        <w:pStyle w:val="Normal"/>
        <w:tabs>
          <w:tab w:val="clear" w:pos="708"/>
          <w:tab w:val="left" w:pos="43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cs="TimesNewRomanPSMT;Times New Roman"/>
        </w:rPr>
        <w:t>4. Проект сметы на 2013 год.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u w:val="single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иентировочно до конца года будет собрано членских взносов ~320000 руб. Учитывая остаток денег на 01.01.2013 есть предложение составить смету расходов примерно на сумму 390000 рублей .</w:t>
      </w:r>
    </w:p>
    <w:p>
      <w:pPr>
        <w:pStyle w:val="Normal"/>
        <w:rPr/>
      </w:pPr>
      <w:r>
        <w:rPr>
          <w:u w:val="single"/>
        </w:rPr>
        <w:t>Проект сметы на 2013 г.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b/>
          <w:bCs/>
        </w:rPr>
        <w:t>1. Матпомощь</w:t>
      </w:r>
      <w:r>
        <w:rPr/>
        <w:tab/>
        <w:tab/>
        <w:tab/>
        <w:tab/>
        <w:tab/>
      </w:r>
      <w:r>
        <w:rPr>
          <w:b/>
          <w:bCs/>
        </w:rPr>
        <w:t>120 000 рублей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 этом:</w:t>
        <w:tab/>
        <w:t>при смерти ближайших родственников сотрудника - члена профсоюза –  5 000 рублей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ab/>
        <w:t>при рождении ребенка – 5 000 рублей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 медицинским показаниям – до 10 000 рубле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ab/>
        <w:t>прочее, в том числе частичная оплата санаторных путевок с лечением – до 10 000 рублей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2. Спортивная работа </w:t>
        <w:tab/>
        <w:tab/>
        <w:tab/>
        <w:tab/>
        <w:tab/>
        <w:tab/>
        <w:tab/>
        <w:t xml:space="preserve">  40 000 рублей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Культурно-массовые мероприятия</w:t>
        <w:tab/>
        <w:tab/>
        <w:tab/>
        <w:tab/>
        <w:tab/>
        <w:t xml:space="preserve">  50 000 рублей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Социально-бытовые расходы (субботники, канцтовары)</w:t>
        <w:tab/>
        <w:t xml:space="preserve">              10 000 рублей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 Материальное поощрение профактива</w:t>
        <w:tab/>
        <w:tab/>
        <w:t xml:space="preserve">  </w:t>
        <w:tab/>
        <w:tab/>
        <w:t>120 000 рублей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очие расходы</w:t>
        <w:tab/>
        <w:tab/>
        <w:tab/>
        <w:tab/>
        <w:tab/>
        <w:tab/>
        <w:tab/>
        <w:tab/>
        <w:t xml:space="preserve">  15 000 рублей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bidi="ar-SA"/>
        </w:rPr>
        <w:t>Внутрибюджетные перечисления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bidi="ar-SA"/>
        </w:rPr>
        <w:t>35000 рублей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bidi="ar-SA"/>
        </w:rPr>
        <w:t>Итого:</w:t>
        <w:tab/>
        <w:tab/>
        <w:tab/>
        <w:tab/>
        <w:tab/>
        <w:tab/>
        <w:tab/>
        <w:tab/>
        <w:tab/>
        <w:t>390 000 рублей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В случае необходимости провести корректировку сметы в декабре 2013 г.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Увеличение сметы на Спортивную работу связано с тем, что неоднократно поднимался вопрос о покупке различного вида массажеров (массажное кресло и т.д.) как для Москвы, так и для Звенигорода.</w:t>
      </w:r>
    </w:p>
    <w:p>
      <w:pPr>
        <w:pStyle w:val="Normal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>5. Прием новых членов в профсоюзную организацию ИНАСАН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рофком поступили заявления о приеме в члены профсоюзной организации ИНАСАН пяти сотрудников института. Это Верещагина И. И., Ибрагимов М.А. (май 2012), Пирогов С.М. (июнь 2012), Сытов А.Ю. (ноябрь 2012) и Левкина П.А. (декабрь 2012). Все сотрудники были приняты в профсоюз с момента подачи заявлений на заседаниях профкома (Полина Левкина с 01.01.13) с последующим утверждением на профсоюзном собрании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NewRomanPSMT;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color w:val="auto"/>
          <w:sz w:val="24"/>
          <w:szCs w:val="24"/>
          <w:lang w:val="ru-RU" w:bidi="ar-SA"/>
        </w:rPr>
        <w:t xml:space="preserve">6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О пролонгации коллективного договора на 2013 год.</w:t>
      </w:r>
    </w:p>
    <w:p>
      <w:pPr>
        <w:pStyle w:val="Normal"/>
        <w:autoSpaceDE w:val="false"/>
        <w:rPr>
          <w:rFonts w:eastAsia="Times New Roman" w:cs="TimesNewRomanPSMT;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NewRomanPSMT;Times New Roman"/>
          <w:b w:val="false"/>
          <w:bCs w:val="false"/>
          <w:color w:val="auto"/>
          <w:sz w:val="24"/>
          <w:szCs w:val="24"/>
          <w:lang w:val="ru-RU" w:bidi="ar-SA"/>
        </w:rPr>
        <w:t>В прошлом году было</w:t>
      </w:r>
      <w:r>
        <w:rPr>
          <w:rFonts w:eastAsia="Times New Roman" w:cs="TimesNewRomanPSMT;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одлено действие коллективного договора на один год в связи с окончанием его действия, но неопределенностью сроков переименования нашего института как подразделения Российской Академии наук. В этом году МРОПР рекомендовал продлить коллективные договора еще на 1 год в связи с возможными изменениями правил заключения индивидуальных трудовых договоров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1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ротоколу отчетно-выборной 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ференции ППО УРАН ИНАСАН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0 декабря 2011 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ЧЕТ ПРОФКОМА ППО УРАН  ИНАСАН О ПРОДЕЛАННОЙ РАБОТЕ ЗА ПЕРИОД 2009 – 2011 ГОД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вичная профсоюзная организация Учреждения Российской академии наук Институт астрономии РАН (ППО УРАН ИНАСАН) на 27 октября 2011 г. насчитывает в своих рядах 73 члена профсоюза, что составляет 57% от общего числа штатных сотрудников. Кроме того, на учете в профсоюзной организации находятся 18 неработающих пенсионеров, ушедших на пенсию из нашего институт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Состав профком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профкома</w:t>
        <w:tab/>
        <w:tab/>
        <w:tab/>
        <w:tab/>
        <w:tab/>
        <w:t>РЯБЧИКОВА Татьяна Александров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меститель председателя (бухгалтер)</w:t>
        <w:tab/>
        <w:tab/>
        <w:tab/>
        <w:t>БОЛГОВА Галина Трофимов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кретарь</w:t>
        <w:tab/>
        <w:tab/>
        <w:tab/>
        <w:tab/>
        <w:tab/>
        <w:tab/>
        <w:tab/>
        <w:t>КАЗАРОВЕЦ Елена Васильев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лены профкома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информационной работе</w:t>
        <w:tab/>
        <w:tab/>
        <w:tab/>
        <w:tab/>
        <w:t xml:space="preserve">           КУРБАТОВ Евгений Павлович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культурно-массовой работе</w:t>
        <w:tab/>
        <w:tab/>
        <w:tab/>
        <w:tab/>
        <w:t>МАШОНКИНА Людмила Иванов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банковским, налоговым, юридически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заимодействиям</w:t>
        <w:tab/>
        <w:tab/>
        <w:tab/>
        <w:tab/>
        <w:tab/>
        <w:tab/>
        <w:t>ПАВЛОВА Вера Митрофанов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Звенигородской обсерватории</w:t>
        <w:tab/>
        <w:tab/>
        <w:tab/>
        <w:tab/>
        <w:t>БАХТИГАРАЕВ Наиль Сагитович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>ПИРОГОВА Алла Митрофанов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рганизационная рабо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Проведена полная юридическая регистрация ППО УРАН ИНАСАН с получением статуса юридического лица (Рябчикова, Павлова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роведено оформление профсоюзных билетов и учетных карточек членов профсоюза работников РАН (Рябчикова, Бахтигараев, Пирогова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За 3 года проведено 3 ежегодные отчетные конференции профсоюзной организации и 6 общих профсоюзных собраний в форме электронного голосова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Принято участие в сборе подписей во время проведения Всероссийской акции профсоюза работников РАН по поддержке требований сотрудников РАН. Участие в организованных профсоюзом РАН митингах 17 мая, 21 октября 2010 года и 13 октября 2011 года. Результат – повышение (мизерное) стипендии аспирантам, ставки молодым ученым, изменение закона ФЗ 94 о госзакупках, подвижки в решении жилищной проблемы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Регулярное участие в заседаниях и конференциях Совета Московской региональной организации профсоюза работников РАН (МРОПР РАН) (Рябчикова, Курбатов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Ежеквартальная и ежегодная подготовка и сдача финансовых и статистических отчетов в различные бюрократические организации (управление ФНС, налоговая инспекция, Госстат и т.д.) (Болгова, Рябчикова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Представление к награждению Почетной грамотой Президиума РАН и Профсоюза работников РАН (21 человек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Культурно-массовая рабо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Ежегодное проведение весенних (и, иногда, осенних) мероприятий по озеленению территорий ИНАСАН в Москве и на Звенигородской обсерватории. Большая благодарность активной молодежи, и особенно В. Леонову, Н. Алексашкиной, Т. Буш, а также Н.Н. Чугаю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В 2010 г. проведена экскурсия в Углич. В 2011 г. состоялись две экскурсионные поездки: Остафьево – Дубровицы – Ивановское и Поленово – Дворянинов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Ежегодное проведение праздничных вечеров в Москве и на Звенигородской обсерватории по случаю 23 Февраля и 8 Марта, а также Нового года (Машонкина, Пирогова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Ежегодная организация и проведение экскурсий в День Музеев (18 мая – А. Колпаков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Организация Дня открытых дверей на Звенигородской обсерватории и проведение экскурсий с наблюдениями звездного неба на телескопах (Д. Вибе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Спортивная рабо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ция и проведение турнира по бадминтону (Курбатов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Информационная рабо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ние страницы Профсоюзной организации ИНАСАН на сайте института (Курбатов). Пока она работает только для внутреннего пользования сотрудниками ИНАСАН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ttp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//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ww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asa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kurbatov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f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de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tm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#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d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Жилищные вопрос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Совместно с администрацией ИНАСАН создана жилищная комиссия. Составлен и направлен в УД РАН список молодых сотрудников, нуждающихся в улучшении жилищных условий (5 человек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родолжается выяснение статуса служебного жилья, выданного на условиях, противоречащих закон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Профилактика охраны труда и техника безопасност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местно с администрацией института проведена 2-х дневная учеба по технике безопасности с последующей сдачей экзаменов и получением удостоверений (Пирогова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Учеба профактив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Участие в ежегодной учебе профсоюзного актива РАН на ЦПК МФП (станция Правда) в 2011 г. (Рябчикова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Учеба бухгалтеров в 2010 и 2011 гг. (Болгова, Рябчикова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 Участие в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V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оволжской ассамблее Профсоюза работников РАН (Плёс) в 2011 г. (Рябчикова).</w:t>
      </w:r>
      <w:r>
        <w:br w:type="page"/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2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ротоколу отчетно-выборной 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ференции ППО УРАН ИНАСАН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0 декабря 2011 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НАНСОВЫЙ ОТЧЕТ ПРОФКОМА ИНАСАН ЗА 2011 ГОД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1 января 2011 г. на счету в банке оставалось 132 053 руб. 43 коп., в кассе профкома – 3 640 руб. 06 коп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 2011 г. собрано взносов 245 623 руб. 10 коп. (по состоянию на 20 декабря 2011 г.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упило из МРОПР РАН на счет в банке 10 000 руб. 00 коп. (внутрибюджетные перечисления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бщий баланс прихода на 20 декабря 2011 г.  -  391 316 руб. 59 коп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Расходы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За текущий год снято со счета в банке 270 000 руб.</w:t>
      </w:r>
    </w:p>
    <w:tbl>
      <w:tblPr>
        <w:tblW w:w="101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42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смете (руб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расходовано (руб.)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териальное поощрение (Премии профактиву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 0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2 00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тпомощь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 0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 00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ор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0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но-массовые мероприят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 0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 212 (безналичными)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о-бытовые расход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0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50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 0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 267 (услуги банка безнал.))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нутрибюджетные перечисления в МРОПР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680 (безналичные)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316 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результате на 20 декабря 2011 г. мы имеем остаток на счету в банке 73 517 руб. 53 коп., в кассе профкома – 1 140руб. 06 ко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footerReference w:type="default" r:id="rId2"/>
      <w:type w:val="nextPage"/>
      <w:pgSz w:w="11906" w:h="16838"/>
      <w:pgMar w:left="1701" w:right="3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63765</wp:posOffset>
              </wp:positionH>
              <wp:positionV relativeFrom="paragraph">
                <wp:posOffset>-3810</wp:posOffset>
              </wp:positionV>
              <wp:extent cx="793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5pt;height:13.6pt;mso-wrap-distance-left:0pt;mso-wrap-distance-right:0pt;mso-wrap-distance-top:0pt;mso-wrap-distance-bottom:0pt;margin-top:-0.3pt;mso-position-vertical-relative:text;margin-left:571.9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en-US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19620</wp:posOffset>
              </wp:positionH>
              <wp:positionV relativeFrom="paragraph">
                <wp:posOffset>-3810</wp:posOffset>
              </wp:positionV>
              <wp:extent cx="7810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15pt;height:13.5pt;mso-wrap-distance-left:0pt;mso-wrap-distance-right:0pt;mso-wrap-distance-top:0pt;mso-wrap-distance-bottom:0pt;margin-top:-0.3pt;mso-position-vertical-relative:text;margin-left:560.6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6:00Z</dcterms:created>
  <dc:creator>*</dc:creator>
  <dc:description/>
  <dc:language>en-US</dc:language>
  <cp:lastModifiedBy>*</cp:lastModifiedBy>
  <cp:lastPrinted>2113-01-01T00:00:00Z</cp:lastPrinted>
  <dcterms:modified xsi:type="dcterms:W3CDTF">2012-04-25T11:42:00Z</dcterms:modified>
  <cp:revision>1</cp:revision>
  <dc:subject/>
  <dc:title>Протокол</dc:title>
</cp:coreProperties>
</file>