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1180</wp:posOffset>
            </wp:positionV>
            <wp:extent cx="6286500" cy="1329055"/>
            <wp:effectExtent l="0" t="0" r="0" b="0"/>
            <wp:wrapTight wrapText="bothSides">
              <wp:wrapPolygon edited="0">
                <wp:start x="-33" y="0"/>
                <wp:lineTo x="-33" y="21441"/>
                <wp:lineTo x="21600" y="2144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18"/>
          <w:szCs w:val="18"/>
        </w:rPr>
        <w:t xml:space="preserve">       </w:t>
      </w:r>
    </w:p>
    <w:p>
      <w:pPr>
        <w:pStyle w:val="Style15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ировочные расходы – на индексацию!</w:t>
      </w:r>
    </w:p>
    <w:p>
      <w:pPr>
        <w:pStyle w:val="Style15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В течение последних лет Профсоюз работников РАН включал в свои требования к власти, которые формировались в ходе протестных акций, предложение </w:t>
      </w:r>
      <w:r>
        <w:rPr>
          <w:b/>
          <w:sz w:val="24"/>
          <w:szCs w:val="24"/>
        </w:rPr>
        <w:t>пересмотреть размеры возмещения работникам бюджетных учреждений расходов, связанных со служебными командировками на территории России.</w:t>
      </w:r>
      <w:r>
        <w:rPr>
          <w:sz w:val="24"/>
          <w:szCs w:val="24"/>
        </w:rPr>
        <w:t xml:space="preserve"> Вопрос индексации командировочных расходов очень важен для сотрудников РАН, особенно тех, кто по роду своей деятельности часто выезжает на полевые работы. Эти ограничения установлены десять лет назад и выплаты составляют смешные по нынешним временам суммы - 550 рублей за найм жилого помещения </w:t>
      </w:r>
      <w:bookmarkStart w:id="0" w:name="102"/>
      <w:bookmarkEnd w:id="0"/>
      <w:r>
        <w:rPr>
          <w:sz w:val="24"/>
          <w:szCs w:val="24"/>
        </w:rPr>
        <w:t xml:space="preserve">и 100 рублей - суточные. 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До настоящего времени мы не имели информации о том, как органы власти решают эту проблему, актуальную, кстати, для всех бюджетников. И вот недавно на очередной запрос, направленный в адрес председателя правительства, профсоюз получил ответ из Министерства здравоохранения и социального развития РФ. Смысл направленного нам письма состоит в том, что за десять лет, прошедшие со дня принятия правительством прежних командировочных нормативов, потеряли связь с реальностью не только суммы возмещения расходов</w:t>
      </w:r>
      <w:r>
        <w:rPr>
          <w:b/>
          <w:sz w:val="24"/>
          <w:szCs w:val="24"/>
        </w:rPr>
        <w:t xml:space="preserve">. Из Трудового кодекса выпала статья, которая наделяла Правительство РФ полномочиями устанавливать предельные размеры командировочных выплат. </w:t>
      </w:r>
      <w:r>
        <w:rPr>
          <w:sz w:val="24"/>
          <w:szCs w:val="24"/>
        </w:rPr>
        <w:t xml:space="preserve">Между тем, ничьей другой прерогативой эти действия, согласно Бюджетному кодексу, быть не могут. Теперь уже нет смысла искать, кто виноват в возникновении этого законодательного казуса. Однако сам факт, </w:t>
      </w:r>
      <w:r>
        <w:rPr>
          <w:rFonts w:eastAsia="Calibri"/>
          <w:sz w:val="24"/>
          <w:szCs w:val="24"/>
        </w:rPr>
        <w:t>что с 2004 года ни одно из заинтересованных министерств не озадачилось тем,</w:t>
      </w:r>
      <w:r>
        <w:rPr>
          <w:sz w:val="24"/>
          <w:szCs w:val="24"/>
        </w:rPr>
        <w:t xml:space="preserve"> чтобы найти выход из тупика, вызывает возмущение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офсоюз РАН намерен добиваться того, чтобы необходимые изменения были внесены в Трудовой кодекс в кратчайшие сроки.</w:t>
      </w:r>
      <w:r>
        <w:rPr>
          <w:sz w:val="24"/>
          <w:szCs w:val="24"/>
        </w:rPr>
        <w:t xml:space="preserve"> Направлено письмо Председателю правительства Д.А. Медведеву.  Московская региональная организация (МРО) ПР РАН обратилась за поддержкой к вице-спикеру Госдумы Л.И Швецовой, с которой у МРО установились рабочие контакты. Через секретаря Федерации независимых профсоюзов России, редактора газеты «Солидарность» А.В. Шершукова налажена связь по этому вопросу с представителями ФНПР в Госдуме. Мы будем сообщать, как развиваются события, и попросим содействия научного сообщества, если  придется организовывать сбор подписей или другие массовые действия.  </w:t>
      </w:r>
    </w:p>
    <w:p>
      <w:pPr>
        <w:pStyle w:val="Normal"/>
        <w:spacing w:before="280" w:after="0"/>
        <w:ind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8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союза работников РАН В.П. Калинушкин</w:t>
      </w:r>
    </w:p>
    <w:p>
      <w:pPr>
        <w:pStyle w:val="Normal"/>
        <w:spacing w:before="280" w:after="0"/>
        <w:ind w:firstLine="708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firstLine="708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ы  по теме размещены на сайте </w:t>
      </w:r>
      <w:hyperlink r:id="rId3">
        <w:r>
          <w:rPr>
            <w:rStyle w:val="InternetLink"/>
            <w:b/>
            <w:i/>
            <w:sz w:val="24"/>
            <w:szCs w:val="24"/>
          </w:rPr>
          <w:t>www.ras.ru/tradeunion.aspx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8"/>
        <w:contextualSpacing/>
        <w:jc w:val="right"/>
        <w:rPr>
          <w:b/>
          <w:b/>
          <w:i/>
          <w:i/>
        </w:rPr>
      </w:pPr>
      <w:r>
        <w:rPr>
          <w:b/>
          <w:i/>
          <w:sz w:val="24"/>
          <w:szCs w:val="24"/>
        </w:rPr>
        <w:t>в разделе «Акции профсоюза»</w:t>
      </w:r>
    </w:p>
    <w:p>
      <w:pPr>
        <w:pStyle w:val="Normal"/>
        <w:spacing w:before="0" w:after="200"/>
        <w:ind w:left="-360" w:hanging="0"/>
        <w:jc w:val="both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.ru/tradeunio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0:00Z</dcterms:created>
  <dc:creator>User</dc:creator>
  <dc:description/>
  <dc:language>en-US</dc:language>
  <cp:lastModifiedBy>123</cp:lastModifiedBy>
  <dcterms:modified xsi:type="dcterms:W3CDTF">2012-06-18T06:20:00Z</dcterms:modified>
  <cp:revision>2</cp:revision>
  <dc:subject/>
  <dc:title/>
</cp:coreProperties>
</file>