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286500" cy="1329055"/>
            <wp:effectExtent l="0" t="0" r="0" b="0"/>
            <wp:wrapTight wrapText="bothSides">
              <wp:wrapPolygon edited="0">
                <wp:start x="-33" y="0"/>
                <wp:lineTo x="-33" y="21441"/>
                <wp:lineTo x="21600" y="21441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ind w:left="1416" w:firstLine="708"/>
        <w:rPr>
          <w:b/>
          <w:b/>
          <w:color w:val="35393E"/>
          <w:sz w:val="32"/>
          <w:szCs w:val="32"/>
        </w:rPr>
      </w:pPr>
      <w:r>
        <w:rPr>
          <w:b/>
          <w:color w:val="35393E"/>
          <w:sz w:val="32"/>
          <w:szCs w:val="32"/>
        </w:rPr>
        <w:t>Профсоюз РАН информирует</w:t>
      </w:r>
    </w:p>
    <w:p>
      <w:pPr>
        <w:pStyle w:val="Normal"/>
        <w:ind w:firstLine="708"/>
        <w:rPr/>
      </w:pPr>
      <w:r>
        <w:rPr/>
        <w:t xml:space="preserve">Благодаря переходу Академии  наук на новую систему финансирования с 1 февраля в рамках государственного задания на 2012 год Санаторий им. Горького РАН (г. Кисловодск) оказывает санаторно-курортное лечение сотрудникам учреждений РАН за счет средств федерального бюджета. </w:t>
      </w:r>
    </w:p>
    <w:p>
      <w:pPr>
        <w:pStyle w:val="Normal"/>
        <w:rPr/>
      </w:pPr>
      <w:r>
        <w:rPr/>
        <w:t xml:space="preserve">        </w:t>
      </w:r>
      <w:r>
        <w:rPr/>
        <w:t xml:space="preserve">Для получения бесплатной путевки сотруднику РАН необходимо обратиться в академическое Лечебно-профилактическое учреждение по месту прикрепления. Если окажется, что у него имеются показания к санаторно-курортному лечению по профилю кардиология и пульмонология в условиях климато-бальнеологического курорта региона Кавказских минеральных вод, руководитель  учреждения должен направить письменное обращение о предоставлении  путевки в Отдел реализации путевок Медицинского центра УД РАН. При положительном решении сотрудник учреждения РАН информируется о  сроке заезда в санаторий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Для размещения в санатории необходимы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ind w:left="360" w:hanging="360"/>
        <w:rPr>
          <w:color w:val="35393E"/>
        </w:rPr>
      </w:pPr>
      <w:r>
        <w:rPr>
          <w:color w:val="35393E"/>
        </w:rPr>
        <w:t xml:space="preserve">информация о предоставлении санаторно-курортного лечения за счет средств федерального бюджета (направляется в санаторий по электронным каналам связи) 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ind w:left="360" w:hanging="360"/>
        <w:rPr/>
      </w:pPr>
      <w:r>
        <w:rPr>
          <w:color w:val="35393E"/>
        </w:rPr>
        <w:t xml:space="preserve">справка отдела кадров с места работы 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ind w:left="360" w:hanging="360"/>
        <w:rPr>
          <w:color w:val="35393E"/>
        </w:rPr>
      </w:pPr>
      <w:r>
        <w:rPr>
          <w:color w:val="35393E"/>
        </w:rPr>
        <w:t>полис ОМС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ind w:left="360" w:hanging="360"/>
        <w:rPr>
          <w:color w:val="35393E"/>
        </w:rPr>
      </w:pPr>
      <w:r>
        <w:rPr>
          <w:color w:val="35393E"/>
        </w:rPr>
        <w:t xml:space="preserve">паспорт  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ind w:left="360" w:hanging="360"/>
        <w:rPr/>
      </w:pPr>
      <w:r>
        <w:rPr>
          <w:color w:val="35393E"/>
        </w:rPr>
        <w:t xml:space="preserve">санаторно-курортная карта (форма № 072/у-04), выданную ЛПУ РАН </w:t>
      </w:r>
    </w:p>
    <w:p>
      <w:pPr>
        <w:pStyle w:val="Normal"/>
        <w:ind w:firstLine="360"/>
        <w:rPr/>
      </w:pPr>
      <w:r>
        <w:rPr/>
        <w:t>За счет федерального бюджета может быть предоставлен курс лечения на 14 и 21 день один раз в календарном году. В курс лечения входят проживание в двухместном номере, трехразовое лечебное питание по заказной системе, консультации врачей, осмотр стоматолога, комплекс инструментальных и лабораторных исследований, нарзанные ванны, массаж, ЛФК.</w:t>
      </w:r>
    </w:p>
    <w:p>
      <w:pPr>
        <w:pStyle w:val="Normal"/>
        <w:ind w:firstLine="360"/>
        <w:rPr/>
      </w:pPr>
      <w:r>
        <w:rPr/>
        <w:t xml:space="preserve">За отдельную плату в санатории можно получить другие лечебные и косметологические услуги. По желанию сотрудника учреждения РАН и предварительному согласованию возможно размещение в номерах повышенной комфортности  с доплатой разницы стоимости.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Уточнить информацию о санаторно-курортном лечении для сотрудников РАН можно в Профкоме, лечебном учреждении РАН по месту прикрепления, Отделе реализации путевок (начальник Мухина Елена Андреевна, т. 8499-237-96-12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cran</w:t>
      </w:r>
      <w:r>
        <w:rPr/>
        <w:t>.</w:t>
      </w:r>
      <w:r>
        <w:rPr>
          <w:lang w:val="en-US"/>
        </w:rPr>
        <w:t>org</w:t>
      </w:r>
      <w:r>
        <w:rPr/>
        <w:t xml:space="preserve">)., Санатории им. Горького РАН (т. (87937) 29675, (87937) 62438, </w:t>
      </w:r>
      <w:hyperlink r:id="rId3">
        <w:r>
          <w:rPr>
            <w:rStyle w:val="InternetLink"/>
          </w:rPr>
          <w:t>www.sangork.ru</w:t>
        </w:r>
      </w:hyperlink>
      <w:r>
        <w:rPr/>
        <w:t>).</w:t>
      </w:r>
    </w:p>
    <w:p>
      <w:pPr>
        <w:pStyle w:val="Style15"/>
        <w:shd w:fill="FFFFFF" w:val="clear"/>
        <w:jc w:val="center"/>
        <w:rPr>
          <w:b/>
          <w:b/>
        </w:rPr>
      </w:pPr>
      <w:r>
        <w:rPr>
          <w:b/>
        </w:rPr>
        <w:t>Спешите, количество бесплатных путевок ограничено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7345</wp:posOffset>
            </wp:positionV>
            <wp:extent cx="6172200" cy="1020445"/>
            <wp:effectExtent l="0" t="0" r="0" b="0"/>
            <wp:wrapTight wrapText="bothSides">
              <wp:wrapPolygon edited="0">
                <wp:start x="-33" y="0"/>
                <wp:lineTo x="-33" y="21391"/>
                <wp:lineTo x="21600" y="21391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ngork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55:00Z</dcterms:created>
  <dc:creator>User</dc:creator>
  <dc:description/>
  <dc:language>en-US</dc:language>
  <cp:lastModifiedBy>123</cp:lastModifiedBy>
  <dcterms:modified xsi:type="dcterms:W3CDTF">2012-02-10T08:55:00Z</dcterms:modified>
  <cp:revision>2</cp:revision>
  <dc:subject/>
  <dc:title/>
</cp:coreProperties>
</file>