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наблюдательное время ЦКП "Терскольская обсерватория"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явка поступила ______________ 20_____г. на 20____ г.     полугодие _______ (1,2)</w:t>
            </w:r>
          </w:p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скоп (Цейс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)</w:t>
            </w:r>
          </w:p>
          <w:p>
            <w:pPr>
              <w:pStyle w:val="HTML1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Название программы (до 15 сл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сновной заявитель (Ф.И.О., организация, адрес, телефон, электронный адре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-заявите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татус заявки (долговременная - более 2-х лет, кратковременная 1-2 года, разова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оличество ночей, фаза Луны, периоды наблюдений, условия наблюдений (указать оптимальные и допустимые периоды наблюд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Вариант наблюдений: оптическое оборудование, светоприемник, система регистрации, дополнительные требования – максимально подробное 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Обоснование использования требуемого научного оборудования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Наблюдаемые объекты программы.</w:t>
            </w:r>
          </w:p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me; R.A. Dec.; Epoch; mag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Развернутое научное обоснование предлагаемой заявки, ссылки на публик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Аргументированное обоснование необходимости использования названного телеско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. Для продолжающейся заявки - приведите сведения о ходе ее выполнения и полученных результат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исок публикаций обязат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Дата, подпис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1:00Z</dcterms:created>
  <dc:creator>malkov</dc:creator>
  <dc:description/>
  <dc:language>en-US</dc:language>
  <cp:lastModifiedBy>Kasper</cp:lastModifiedBy>
  <dcterms:modified xsi:type="dcterms:W3CDTF">2019-11-19T09:01:00Z</dcterms:modified>
  <cp:revision>2</cp:revision>
  <dc:subject/>
  <dc:title/>
</cp:coreProperties>
</file>