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ОТЧЕТ О НАУЧНОЙ РАБО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 xml:space="preserve">за 2-е полугодие </w:t>
      </w:r>
      <w:r>
        <w:rPr>
          <w:highlight w:val="yellow"/>
        </w:rPr>
        <w:t>2017 / 2018</w:t>
      </w:r>
      <w:r>
        <w:rPr/>
        <w:t xml:space="preserve">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i/>
          <w:color w:val="000000"/>
          <w:highlight w:val="yellow"/>
        </w:rPr>
        <w:t xml:space="preserve">В отчете о научной работе необходимо оценить выполнение ранее намеченного плана,   характеризовать проведенные исследования, полученные результаты, где и как представлены результаты (статья, конференция, семинар, патент и пр.). </w:t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  <w:highlight w:val="yellow"/>
        </w:rPr>
        <w:t>Научный руководитель оценивает выполненную аспирантом работу по пятибалльной шкале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843"/>
        <w:gridCol w:w="142"/>
        <w:gridCol w:w="1361"/>
        <w:gridCol w:w="623"/>
        <w:gridCol w:w="142"/>
        <w:gridCol w:w="3400"/>
      </w:tblGrid>
      <w:tr>
        <w:trPr>
          <w:trHeight w:val="624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ценка научного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     »                            20       г.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5-балльной шкале                         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68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ченого сов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«         »                         20       г.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тестовать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 аттес-т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3:00Z</dcterms:created>
  <dc:creator>Мы</dc:creator>
  <dc:description/>
  <cp:keywords/>
  <dc:language>en-US</dc:language>
  <cp:lastModifiedBy>Связной</cp:lastModifiedBy>
  <cp:lastPrinted>2014-10-24T13:10:00Z</cp:lastPrinted>
  <dcterms:modified xsi:type="dcterms:W3CDTF">2018-04-27T10:16:00Z</dcterms:modified>
  <cp:revision>298</cp:revision>
  <dc:subject/>
  <dc:title/>
</cp:coreProperties>
</file>