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наблюдательное время ЦКП "Терскольская обсерватория"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явка поступила ______________ 20_____г. на 20____ г.     полугодие _______ (1,2)</w:t>
            </w:r>
          </w:p>
          <w:p>
            <w:pPr>
              <w:pStyle w:val="HTML1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лескоп (Цейсс-2000, Цейсс-600, АЦУ-26)</w:t>
            </w:r>
          </w:p>
          <w:p>
            <w:pPr>
              <w:pStyle w:val="HTML1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____________________________</w:t>
            </w:r>
          </w:p>
          <w:p>
            <w:pPr>
              <w:pStyle w:val="HTML1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Название программы (до 15 слов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Основной заявитель (Ф.И.О., организация, адрес, телефон, электронный адрес и др.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Со-заявител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Статус заявки (долговременная - более 2-х лет, кратковременная 1-2 года, разовая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 Количество ночей, фаза Луны, периоды наблюдений, условия наблюдений (указать оптимальные и допустимые периоды наблюдений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 Вариант наблюдений: оптическое оборудование, светоприемник, система регистрации, дополнительные требования – максимально подробное описа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7. Обоснование использования требуемого научного оборудования.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. Наблюдаемые объекты программы.</w:t>
            </w:r>
          </w:p>
          <w:p>
            <w:pPr>
              <w:pStyle w:val="HTML1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ame; R.A. Dec.; Epoch; mag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. Развернутое научное обоснование предлагаемой заявки, ссылки на публика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. Аргументированное обоснование необходимости использования названного телескоп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1. Для продолжающейся заявки - приведите сведения о ходе ее выполнения и полученных результатах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писок публикаций обязател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. Дата, подпис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1:12:00Z</dcterms:created>
  <dc:creator>malkov</dc:creator>
  <dc:description/>
  <cp:keywords/>
  <dc:language>en-US</dc:language>
  <cp:lastModifiedBy>kotzvezd</cp:lastModifiedBy>
  <dcterms:modified xsi:type="dcterms:W3CDTF">2017-01-24T09:20:00Z</dcterms:modified>
  <cp:revision>3</cp:revision>
  <dc:subject/>
  <dc:title/>
</cp:coreProperties>
</file>