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1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в аспирантуру по специальной дисциплине</w:t>
      </w:r>
    </w:p>
    <w:p>
      <w:pPr>
        <w:pStyle w:val="Normal"/>
        <w:tabs>
          <w:tab w:val="clear" w:pos="708"/>
          <w:tab w:val="left" w:pos="154" w:leader="none"/>
        </w:tabs>
        <w:spacing w:lineRule="auto" w:line="264"/>
        <w:rPr>
          <w:rStyle w:val="Emphasis"/>
          <w:rFonts w:cs="Times New Roman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. Кононович Э.В., Мороз В.И. Общий курс астрономии. М.: Едиториал УРСС, 2004.</w:t>
      </w:r>
    </w:p>
    <w:p>
      <w:pPr>
        <w:pStyle w:val="Normal"/>
        <w:tabs>
          <w:tab w:val="clear" w:pos="708"/>
          <w:tab w:val="left" w:pos="154" w:leader="none"/>
        </w:tabs>
        <w:spacing w:lineRule="auto" w:line="264"/>
        <w:rPr/>
      </w:pPr>
      <w:r>
        <w:rPr>
          <w:rStyle w:val="Emphasis"/>
          <w:rFonts w:cs="Times New Roman"/>
          <w:i w:val="false"/>
          <w:color w:val="000000"/>
          <w:kern w:val="2"/>
          <w:sz w:val="28"/>
          <w:szCs w:val="28"/>
        </w:rPr>
        <w:t>2. Жаров В.Е</w:t>
      </w:r>
      <w:r>
        <w:rPr>
          <w:rFonts w:cs="Times New Roman"/>
          <w:color w:val="000000"/>
          <w:kern w:val="2"/>
          <w:sz w:val="28"/>
          <w:szCs w:val="28"/>
        </w:rPr>
        <w:t xml:space="preserve">. </w:t>
      </w:r>
      <w:r>
        <w:rPr>
          <w:rStyle w:val="Emphasis"/>
          <w:rFonts w:cs="Times New Roman"/>
          <w:i w:val="false"/>
          <w:color w:val="000000"/>
          <w:kern w:val="2"/>
          <w:sz w:val="28"/>
          <w:szCs w:val="28"/>
        </w:rPr>
        <w:t>Сферическая астрономия</w:t>
      </w:r>
      <w:r>
        <w:rPr>
          <w:rFonts w:cs="Times New Roman"/>
          <w:color w:val="000000"/>
          <w:kern w:val="2"/>
          <w:sz w:val="28"/>
          <w:szCs w:val="28"/>
        </w:rPr>
        <w:t>. Фрязино: Век 2,  2006.</w:t>
      </w:r>
    </w:p>
    <w:p>
      <w:pPr>
        <w:pStyle w:val="Normal"/>
        <w:tabs>
          <w:tab w:val="clear" w:pos="708"/>
          <w:tab w:val="left" w:pos="154" w:leader="none"/>
        </w:tabs>
        <w:spacing w:lineRule="auto" w:line="264"/>
        <w:rPr>
          <w:rStyle w:val="Emphasis"/>
          <w:rFonts w:cs="Times New Roman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3. Мартынов Д.Я. Курс общей астрофизики. М.:Наука, 1988.</w:t>
      </w:r>
    </w:p>
    <w:p>
      <w:pPr>
        <w:pStyle w:val="Normal"/>
        <w:tabs>
          <w:tab w:val="clear" w:pos="708"/>
          <w:tab w:val="left" w:pos="154" w:leader="none"/>
        </w:tabs>
        <w:spacing w:lineRule="auto" w:line="264"/>
        <w:rPr>
          <w:rFonts w:cs="Times New Roman"/>
          <w:kern w:val="2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kern w:val="2"/>
          <w:sz w:val="28"/>
          <w:szCs w:val="28"/>
        </w:rPr>
        <w:t>4. Куликовский П. Г. Звездная астрономия</w:t>
      </w:r>
      <w:r>
        <w:rPr>
          <w:rFonts w:cs="Times New Roman"/>
          <w:color w:val="000000"/>
          <w:kern w:val="2"/>
          <w:sz w:val="28"/>
          <w:szCs w:val="28"/>
        </w:rPr>
        <w:t>. М.:Наука, 1978.</w:t>
      </w:r>
    </w:p>
    <w:p>
      <w:pPr>
        <w:pStyle w:val="NormalWeb"/>
        <w:spacing w:lineRule="auto" w:line="264" w:before="28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 Физика космоса: Маленькая энциклопедия. Ред. Р. А. Сюняев. М.: Сов. Энциклопедия, 1986.</w:t>
      </w:r>
    </w:p>
    <w:p>
      <w:pPr>
        <w:pStyle w:val="NormalWeb"/>
        <w:spacing w:lineRule="auto" w:line="264" w:before="28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. Грей Д. Наблюдения и анализ звездных фотосфер. М.: Мир, 1980</w:t>
      </w:r>
    </w:p>
    <w:p>
      <w:pPr>
        <w:pStyle w:val="Normal"/>
        <w:spacing w:lineRule="auto" w:line="264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7. К. Мюррей, С. Дермот. Динамика Солнечной системы. Перевод с английского под редакцией И.И.Шевченко. М.:Физматлит, 2009.</w:t>
      </w:r>
    </w:p>
    <w:p>
      <w:pPr>
        <w:pStyle w:val="Normal"/>
        <w:spacing w:lineRule="auto" w:line="264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8. Засов А.В., Кононович Э.В. Астрономия. Физматлит, 2008.</w:t>
      </w:r>
    </w:p>
    <w:p>
      <w:pPr>
        <w:pStyle w:val="NormalWeb"/>
        <w:spacing w:lineRule="auto" w:line="264" w:before="28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9. Засов А.В., Постнов К.А. Общая астрофизика: Учебное пособие. </w:t>
      </w:r>
      <w:r>
        <w:rPr>
          <w:rFonts w:cs="Times New Roman"/>
          <w:color w:val="000000"/>
          <w:kern w:val="2"/>
          <w:sz w:val="28"/>
          <w:szCs w:val="28"/>
        </w:rPr>
        <w:t>Фрязино: Век 2</w:t>
      </w:r>
      <w:r>
        <w:rPr>
          <w:rFonts w:cs="Times New Roman"/>
          <w:kern w:val="2"/>
          <w:sz w:val="28"/>
          <w:szCs w:val="28"/>
        </w:rPr>
        <w:t>, 2011.</w:t>
      </w:r>
    </w:p>
    <w:p>
      <w:pPr>
        <w:pStyle w:val="Normal"/>
        <w:spacing w:lineRule="auto" w:line="264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0. ред.-сост. Сурдин В.Г. Звезды. М.:Физматлит, 2009.</w:t>
      </w:r>
    </w:p>
    <w:p>
      <w:pPr>
        <w:pStyle w:val="Normal"/>
        <w:spacing w:lineRule="auto" w:line="264"/>
        <w:rPr>
          <w:rStyle w:val="HTMLTypewriter"/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1. ред.-сост. Сурдин В.Г. Галактики. М.:Физматлит, 2013.</w:t>
      </w:r>
    </w:p>
    <w:p>
      <w:pPr>
        <w:pStyle w:val="Normal"/>
        <w:spacing w:lineRule="auto" w:line="264"/>
        <w:rPr>
          <w:rFonts w:cs="Times New Roman"/>
          <w:color w:val="000000"/>
          <w:kern w:val="2"/>
          <w:sz w:val="28"/>
          <w:szCs w:val="28"/>
        </w:rPr>
      </w:pPr>
      <w:r>
        <w:rPr>
          <w:rStyle w:val="HTMLTypewriter"/>
          <w:rFonts w:cs="Times New Roman"/>
          <w:kern w:val="2"/>
          <w:sz w:val="28"/>
          <w:szCs w:val="28"/>
        </w:rPr>
        <w:t xml:space="preserve">12. М.Б. Богданов. Использование ресурсов сети Интернет при изучении астрономии. Нижний Архыз, 2001. </w:t>
      </w:r>
      <w:hyperlink r:id="rId2">
        <w:r>
          <w:rPr>
            <w:rStyle w:val="InternetLink"/>
            <w:rFonts w:cs="Times New Roman"/>
            <w:strike w:val="false"/>
            <w:dstrike w:val="false"/>
            <w:kern w:val="2"/>
            <w:sz w:val="28"/>
            <w:szCs w:val="28"/>
          </w:rPr>
          <w:t>http://heritage.sai.msu.ru/ucheb/Bogdanov/</w:t>
        </w:r>
      </w:hyperlink>
    </w:p>
    <w:p>
      <w:pPr>
        <w:pStyle w:val="Normal"/>
        <w:spacing w:lineRule="auto" w:line="264"/>
        <w:rPr>
          <w:rStyle w:val="HTMLTypewriter"/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13. Российская виртуальная обсерватория: </w:t>
      </w:r>
      <w:hyperlink r:id="rId3">
        <w:r>
          <w:rPr>
            <w:rStyle w:val="InternetLink"/>
            <w:rFonts w:cs="Times New Roman"/>
            <w:strike w:val="false"/>
            <w:dstrike w:val="false"/>
            <w:kern w:val="2"/>
            <w:sz w:val="28"/>
            <w:szCs w:val="28"/>
          </w:rPr>
          <w:t>http://www.inasan.rssi.ru/rus/rvo/</w:t>
        </w:r>
      </w:hyperlink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" w:leader="none"/>
        </w:tabs>
        <w:spacing w:lineRule="auto" w:line="264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Style w:val="HTMLTypewriter"/>
          <w:rFonts w:cs="Times New Roman"/>
          <w:kern w:val="2"/>
          <w:sz w:val="28"/>
          <w:szCs w:val="28"/>
          <w:lang w:val="en-US"/>
        </w:rPr>
        <w:t>14. C. Jaschek. Data in astronomy. Cambridge University Press, 1989.</w:t>
      </w:r>
    </w:p>
    <w:p>
      <w:pPr>
        <w:pStyle w:val="Normal"/>
        <w:tabs>
          <w:tab w:val="clear" w:pos="708"/>
          <w:tab w:val="left" w:pos="154" w:leader="none"/>
        </w:tabs>
        <w:spacing w:lineRule="auto" w:line="264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15. </w:t>
      </w:r>
      <w:r>
        <w:rPr>
          <w:rFonts w:cs="Times New Roman"/>
          <w:kern w:val="2"/>
          <w:sz w:val="28"/>
          <w:szCs w:val="28"/>
        </w:rPr>
        <w:t xml:space="preserve">Гриб А.А. Основные представления современной космологии. </w:t>
      </w:r>
      <w:r>
        <w:rPr>
          <w:rFonts w:cs="Times New Roman"/>
          <w:color w:val="000000"/>
          <w:kern w:val="2"/>
          <w:sz w:val="28"/>
          <w:szCs w:val="28"/>
        </w:rPr>
        <w:t>М.:Физматлит, 2008.</w:t>
      </w:r>
    </w:p>
    <w:p>
      <w:pPr>
        <w:pStyle w:val="Normal"/>
        <w:spacing w:lineRule="auto" w:line="264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дидатского минимума по специальности</w:t>
      </w:r>
    </w:p>
    <w:p>
      <w:pPr>
        <w:pStyle w:val="Normal"/>
        <w:spacing w:lineRule="auto" w:line="264" w:before="0" w:after="120"/>
        <w:jc w:val="center"/>
        <w:rPr>
          <w:u w:val="single"/>
        </w:rPr>
      </w:pPr>
      <w:r>
        <w:rPr>
          <w:b/>
          <w:sz w:val="28"/>
          <w:szCs w:val="28"/>
        </w:rPr>
        <w:t>Астрометрия и небесная механика</w:t>
      </w:r>
    </w:p>
    <w:p>
      <w:pPr>
        <w:pStyle w:val="Heading4"/>
        <w:spacing w:lineRule="auto" w:line="264" w:before="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Куликов К.А. Сферическая астрономия. М.: Наука, 1975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Подобед В.В., Нестеров В.В. Общая астрометрия. М.: Наука, 1982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 Киселев А.А. Теоретические основания фотографической астрометрии. М.: Наука, 1989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 Абалакин В.К. Основы эфемеридной астрономии. М.: Наука, 1979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5. Дубошин Г.Н. Небесная механика. Основные задачи и методы. М.: Физматгиз, 1962;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6. Дубошин Г.Н. Небесная механика. Аналитические и качественные методы. М.: Наука, 1964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7. Субботин М.Ф. Введение в теоретическую астрономию. М.: Наука 196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8. Аксенов Е.П. Теория движения искусственных спутников Земли. М.: Наука, 1977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9. Гребенников Е.А., Рябов Ю.А. Новые качественные методы в небесной механике. М.: Наука, 197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0. Бахшиян Б.Ц., Назиров P.P., Эльясберг П.Е. Определение и коррекция движения: гарантирующий подход. М.: Наука, 1980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1. Губанов B.C. Обобщенный метод наименьших квадратов. СПб.: Наука, 1997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2. Емельянов Н.В. Методы составления алгоритмов и программ в задачах небесной механики. М.: Наука, 198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3. Холшевников. К.В. Асимптотические методы небесной механики. Л.: Изд-во ЛГУ, 1985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4. Антонов В.А., Тимошкова Е.И., Холшевников К.В. Введение в теорию ньютоновского потенциала. 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, 1988.</w:t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en-US"/>
        </w:rPr>
        <w:t>15. Kovalevsky. J. Modern Astrometry. Kluwer Acad. Publ., 1995.</w:t>
      </w:r>
    </w:p>
    <w:p>
      <w:pPr>
        <w:pStyle w:val="Normal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alter H.G., Sovers O.J. Astrometry of Fundamental Catalogues. Springer, 2000.</w:t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en-US"/>
        </w:rPr>
        <w:t>17. Murray C.D, Dermott S.F. Solar System Dynamics. Cambridge: Cambridge Univ. Press, 1999.</w:t>
      </w:r>
    </w:p>
    <w:p>
      <w:pPr>
        <w:pStyle w:val="Normal"/>
        <w:spacing w:lineRule="auto" w:line="264"/>
        <w:rPr>
          <w:u w:val="single"/>
        </w:rPr>
      </w:pPr>
      <w:r>
        <w:rPr>
          <w:sz w:val="28"/>
          <w:szCs w:val="28"/>
          <w:lang w:val="en-US"/>
        </w:rPr>
        <w:t xml:space="preserve">18. Binney J., Merriefield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Galactic astronomy. Princeton: Princeton University Press, 1998.</w:t>
      </w:r>
    </w:p>
    <w:p>
      <w:pPr>
        <w:pStyle w:val="Heading4"/>
        <w:spacing w:lineRule="auto" w:line="26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Мориц Г., Мюллер А. Вращение Земли: Теория и наблюдения. Киев: Наукова думка, 1992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Губанов B.C., Финкельштейн A.M., Фридман П.А. Введение в астрометрию. М.: Наука, 1983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 Кинг-Хили Д. Теория орбит искусственных спутников в атмосфере. М.: Мир, 1966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 Уокер Г. Астрономические наблюдения. М.: Мир, 1990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 Токовинин А.А. Звездные интерферометры. М.: Наука, 198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6. Абалкин В.К., Аксенов Е.П. и др. Справочное руководство по небесной механике. М.: Наука, 197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7. Дубошин Г.Н. Небесная механика. Основные задачи и методы. М.: Наука, 196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8. Бордовицина Т.В. Современные численные методы в задачах небесной механики. М.: Наука, 198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9. Емельянов Н.В. Методы составления алгоритмов и программ в задачах небесной механики. М.: Наука, 198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0. Проблема загрязнения космоса (космический мусор). М.:Космосинформ. Под ред. А.Г. Масевич. 1993, 152 с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1. Столкновения в околоземном пространстве (космический мусор). М.:Космосинформ. Под ред. А.Г. Масевич. 1995, 322 с.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>12. Щеголев Б.М. Математическая обработка наблюдений. М.: Наука, 1969.</w:t>
      </w:r>
    </w:p>
    <w:p>
      <w:pPr>
        <w:pStyle w:val="Normal"/>
        <w:spacing w:lineRule="auto" w:line="264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дидатского минимума по специальности</w:t>
      </w:r>
    </w:p>
    <w:p>
      <w:pPr>
        <w:pStyle w:val="Normal"/>
        <w:spacing w:lineRule="auto" w:line="264" w:before="0" w:after="120"/>
        <w:jc w:val="center"/>
        <w:rPr>
          <w:u w:val="single"/>
        </w:rPr>
      </w:pPr>
      <w:r>
        <w:rPr>
          <w:b/>
          <w:sz w:val="28"/>
          <w:szCs w:val="28"/>
        </w:rPr>
        <w:t>Астрофизика и звездная астрономия</w:t>
      </w:r>
    </w:p>
    <w:p>
      <w:pPr>
        <w:pStyle w:val="Heading4"/>
        <w:spacing w:lineRule="auto" w:line="264" w:before="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Засов А.В., Постнов К.А. Общая астрофизика. Фрязино, 200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2. Мартынов Д.Я. Курс общей астрофизики. М.: Наука, 1988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3. Мартынов Д.Я. Курс практической астрофизики, М.: Наука, 1979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4. Соболев В.В. Курс теоретической астрофизики. М.: Наука, 1985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5. Куликовский П.Г. Звездная астрономия. М.: Наука, 1985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6. Э.В.Кононович, В.И.Мороз. Общий курс астрономии. М.:УРСС, 200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7. Физика космоса: маленькая энциклопедия. М.: Сов. энциклопедия, 1986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8. Кинг И. Введение в классическую звездную динамику. М.:УРСС, 200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9. Грей Д. Наблюдения и анализ звездных фотосфер. М.: Мир, 1980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10. Марочник Л.И., Сучков А.А. Галактика. М.: Наука, 1986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11. Липунов В.М. Астрофизика нейтронных звезд. М.: Наука, 1987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12. Гоффмейстер К., Рихтер Г., Венцель В. Переменные звезды. М.: Наука, 1990.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3. Липунов В.М. В мире двойных звезд. М.: Наука, 198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4. Масевич А.Г., Тутуков А.В. Эволюция звезд: теория и наблюдения. М.:Наука, 1988.</w:t>
      </w:r>
      <w:bookmarkStart w:id="0" w:name="_GoBack"/>
      <w:bookmarkEnd w:id="0"/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5. Москаленко Е.И. Методы внеатмосферной астрономии. М.: Наука, 1984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6. Теребиж В.Ю. Современные оптические телескопы. М.: Физматлит, 2005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7. Долгов А.Д., Зельдович Я.Б., Сажин М.В. Космология ранней Вселенной. М.: МГУ, 198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8. Самарский А.А. Введение в численные методы. М: Наука, 1987.</w:t>
      </w:r>
    </w:p>
    <w:p>
      <w:pPr>
        <w:pStyle w:val="Heading4"/>
        <w:spacing w:lineRule="auto" w:line="264"/>
        <w:ind w:left="862" w:hanging="862"/>
        <w:rPr>
          <w:u w:val="single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1. Сим Э., Триттон К. Детекторы слабого излучения в астрономии. М.: Мир, 1986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2. Присли Е. Солнечная магнитодинамика. М.: Наука, 1981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3. Воронцов-Вельяминов Б.А. Внегалактическая астрономия. М.: Наука, 1978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4. Каплан С.А., Пикельнер С.Б. Физика межзвездной среды. М.: Наука, 1979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5. Спитцер Л. Физические процессы в межзвездной среде. М.: Мир, 1981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6. Манчестер Р., Тейлор Дж. Пульсары. М.: Мир, 1980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7. Христиансен У., Хегбом И. Радиотелескопы. М.: Мир, 1988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iCs/>
          <w:sz w:val="28"/>
          <w:szCs w:val="28"/>
        </w:rPr>
      </w:pPr>
      <w:r>
        <w:rPr>
          <w:sz w:val="28"/>
          <w:szCs w:val="28"/>
        </w:rPr>
        <w:t xml:space="preserve">8. Пахольчик А. Радиогалактики. М.: Мир, 1980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iCs/>
          <w:sz w:val="28"/>
          <w:szCs w:val="28"/>
        </w:rPr>
        <w:t>9. Сахибуллин Н.А.</w:t>
      </w:r>
      <w:r>
        <w:rPr>
          <w:sz w:val="28"/>
          <w:szCs w:val="28"/>
        </w:rPr>
        <w:t xml:space="preserve"> Методы моделирования в астрофизике.  I. Звездные атмосферы и II. Определение фундаментальных параметров звезд, Казань: Фэн, 2003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10. Михалас Д. Звездные атмосферы. М.: Мир, 1982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11. Рольфе К. Лекции по теории волн плотности. М.: Мир, 1980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12. Шапиро С.А., Тьюколски С.А. Черные дыры, белые карлики и нейтронные звезды. М.: Мир, 1985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13. Саслау У. Гравитационная физика звездных и галактических систем. М.: МИР, 1989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 xml:space="preserve">14. Лонгейр М. Астрофизика высоких энергий. М.: Мир, 1984. 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адачи и методы современной астрофизики</w:t>
      </w:r>
      <w:r>
        <w:rPr>
          <w:b/>
          <w:sz w:val="28"/>
          <w:szCs w:val="28"/>
        </w:rPr>
        <w:t>»</w:t>
      </w:r>
    </w:p>
    <w:p>
      <w:pPr>
        <w:pStyle w:val="Heading4"/>
        <w:spacing w:lineRule="auto" w:line="264" w:before="0" w:after="60"/>
        <w:ind w:left="862" w:hanging="86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Основная литература 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1. Соболев В.В. Курс теоретической астрофизики. М.: Наука, 1985.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2. Бисикало Д.В., Жилкин А.Г., Боярчук А.А. Газодинамика тесных двойных звёзд. М.: Физматлит, 2013.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3. Михалас. Д. Звездные атмосферы. Т. 1,2. М.: Мир, 1982.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4. Спитцер Л. мл. Физические процессы в межзвёздной среде. М.: Мир, 1981.</w:t>
      </w:r>
    </w:p>
    <w:p>
      <w:pPr>
        <w:pStyle w:val="Normal"/>
        <w:spacing w:lineRule="auto" w:line="264" w:before="240" w:after="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1CStyle157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рей Д. Наблюдения и анализ звездных фотосфер. М.: Мир, 1980.</w:t>
      </w:r>
    </w:p>
    <w:p>
      <w:pPr>
        <w:pStyle w:val="1CStyle157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2. Масевич А.Г., Тутуков А. В. Эволюция звезд: теория и наблюдения. М.: Наука, 1988.</w:t>
      </w:r>
    </w:p>
    <w:p>
      <w:pPr>
        <w:pStyle w:val="1CStyle157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Ландау Л.Д., Лифшиц Е.М. Теоретическая физика. 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Механика. М.:Физматлит, 2014</w:t>
      </w:r>
    </w:p>
    <w:p>
      <w:pPr>
        <w:pStyle w:val="1CStyle157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Ландау Л.Д., Лифшиц Е.М. Теоретическая физика. 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Статистическая физика. М.:Физматлит, 2014</w:t>
      </w:r>
    </w:p>
    <w:p>
      <w:pPr>
        <w:pStyle w:val="Normal"/>
        <w:rPr/>
      </w:pPr>
      <w:r>
        <w:rPr>
          <w:sz w:val="28"/>
          <w:szCs w:val="28"/>
        </w:rPr>
        <w:t>5. Лифшиц Е. М., Питаевский Л. П. Физическая кинетика. М</w:t>
      </w:r>
      <w:r>
        <w:rPr>
          <w:sz w:val="28"/>
          <w:szCs w:val="28"/>
          <w:lang w:val="en-US"/>
        </w:rPr>
        <w:t>.: </w:t>
      </w:r>
      <w:r>
        <w:rPr>
          <w:sz w:val="28"/>
          <w:szCs w:val="28"/>
        </w:rPr>
        <w:t>Физматлит</w:t>
      </w:r>
      <w:r>
        <w:rPr>
          <w:sz w:val="28"/>
          <w:szCs w:val="28"/>
          <w:lang w:val="en-US"/>
        </w:rPr>
        <w:t>, 2007. </w:t>
      </w:r>
    </w:p>
    <w:p>
      <w:pPr>
        <w:pStyle w:val="1CStyle157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6. Boyarchuk A.A., Bisikalo D.V., Kuznetsov O.A., Chechetkin V.M. Mass transfer in close binary stars. Taylor &amp; Frances, London, 2002.</w:t>
      </w:r>
    </w:p>
    <w:p>
      <w:pPr>
        <w:pStyle w:val="1CStyle157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7. Warner B. Cataclysmic Variable Stars. Cambridge: Cambridge University Press, 1985.</w:t>
      </w:r>
    </w:p>
    <w:p>
      <w:pPr>
        <w:pStyle w:val="1CStyle157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8. Draine B.T. Physics of the Interstellar and Intergalactic Medium. Princeton University Press, 2011.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етодика преподавания в высшей школе</w:t>
      </w:r>
      <w:r>
        <w:rPr>
          <w:b/>
          <w:sz w:val="28"/>
          <w:szCs w:val="28"/>
        </w:rPr>
        <w:t>»</w:t>
      </w:r>
    </w:p>
    <w:p>
      <w:pPr>
        <w:pStyle w:val="Heading4"/>
        <w:spacing w:lineRule="auto" w:line="264" w:before="0" w:after="60"/>
        <w:ind w:left="862" w:hanging="86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Основная литература 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ромкова М.Т. Педагогика высшей школы: учебное пособие. М.: Юнити-Дана, 2012.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2. Андреев А.А. Педагогика высшей школы. Новый курс. М.: Московский международный институт эконометрики, информатики, финансов и права, 2002.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3. Столяренко Л. и др. Психология и педагогика высшей школы. Учебник. М.: Феникс, 2014.</w:t>
      </w:r>
    </w:p>
    <w:p>
      <w:pPr>
        <w:pStyle w:val="1CStyle157"/>
        <w:tabs>
          <w:tab w:val="clear" w:pos="708"/>
          <w:tab w:val="left" w:pos="0" w:leader="none"/>
        </w:tabs>
        <w:spacing w:lineRule="auto" w:line="264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Яруллина Л.Р. Педагогика и психология высшей школы: учебное пособие.  Казань: КГАСУ, 2012.</w:t>
      </w:r>
    </w:p>
    <w:p>
      <w:pPr>
        <w:pStyle w:val="Normal"/>
        <w:spacing w:lineRule="auto" w:line="264" w:before="240" w:after="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1CStyle157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1. Бушок Г.Ф., Венгер Е.Ф. Методика преподавания общей физики в высшей школе. К.: Наукова думка, 2000.</w:t>
      </w:r>
    </w:p>
    <w:p>
      <w:pPr>
        <w:pStyle w:val="1CStyle157"/>
        <w:spacing w:lineRule="auto" w:line="264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мирнов А.В. </w:t>
      </w:r>
      <w:r>
        <w:rPr>
          <w:rFonts w:cs="Times New Roman" w:ascii="Times New Roman" w:hAnsi="Times New Roman"/>
          <w:sz w:val="28"/>
          <w:szCs w:val="28"/>
        </w:rPr>
        <w:t xml:space="preserve">Методика применения информационных технологий в обучении физике. М.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8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3. Засов А.В., Постнов К.А. Общая астрофизика. Фрязино, 2006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4. Мартынов Д.Я. Курс общей астрофизики. М.: Наука, 1988.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5. Мартынов Д.Я. Курс практической астрофизики. М.: Наука, 1979.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6. Кононович Э.В., Мороз В.И. Общий курс астрономии. М.:УРСС, 200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7. Агекян Т. Основы теории ошибок для астрономов и физиков. М.: Наука, 1972.</w:t>
      </w:r>
    </w:p>
    <w:p>
      <w:pPr>
        <w:pStyle w:val="PlainText"/>
        <w:spacing w:lineRule="auto" w:line="264" w:before="360" w:after="12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"Основы анализа фотометрических, спектральных и спектрополяриметрических наблюдений"</w:t>
      </w:r>
    </w:p>
    <w:p>
      <w:pPr>
        <w:pStyle w:val="Heading4"/>
        <w:spacing w:lineRule="auto" w:line="264" w:before="0" w:after="60"/>
        <w:ind w:left="862" w:hanging="862"/>
        <w:rPr>
          <w:rFonts w:cs="Times New Roman"/>
        </w:rPr>
      </w:pPr>
      <w:r>
        <w:rPr>
          <w:b w:val="false"/>
          <w:bCs w:val="false"/>
          <w:u w:val="single"/>
        </w:rPr>
        <w:t xml:space="preserve">Основная литература </w:t>
      </w:r>
    </w:p>
    <w:p>
      <w:pPr>
        <w:pStyle w:val="HTMLPreformatted"/>
        <w:suppressAutoHyphens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нов А.В. Практические основы прецизионной фотометрии и спектрофотометрии звезд». Учебное пособие. М.: 2005.</w:t>
      </w:r>
    </w:p>
    <w:p>
      <w:pPr>
        <w:pStyle w:val="HTMLPreformatted"/>
        <w:suppressAutoHyphens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kern w:val="2"/>
            <w:sz w:val="28"/>
            <w:szCs w:val="28"/>
            <w:lang w:val="ru-RU"/>
          </w:rPr>
          <w:t>Гр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. Наблюдение и анализ звездных фотосфе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: Мир, 1980. </w:t>
      </w:r>
    </w:p>
    <w:p>
      <w:pPr>
        <w:pStyle w:val="HTMLPreformatted"/>
        <w:suppressAutoHyphens w:val="false"/>
        <w:spacing w:lineRule="auto" w:line="264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Романюк И.И. Методы диагностики магнитных полей. Бюлл. Спец. астрофиз. обс., 58, 64-89. 2005.</w:t>
      </w:r>
    </w:p>
    <w:p>
      <w:pPr>
        <w:pStyle w:val="Normal"/>
        <w:spacing w:lineRule="auto" w:line="264" w:before="240" w:after="60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264"/>
        <w:rPr/>
      </w:pPr>
      <w:r>
        <w:rPr>
          <w:bCs/>
          <w:color w:val="000000"/>
          <w:sz w:val="28"/>
          <w:szCs w:val="28"/>
        </w:rPr>
        <w:t>1. Страйжи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Л. Многоцветная фотометрия звезд. Фотометрические сист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етоды DJVU. Вильнюс: "Мокслас", 1977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халас Д. Звездные атмосферы. т.1, 2. М.: Мир, 1982.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3. Засов А.В., Постнов К.А. Общая астрофизика. Фрязино</w:t>
      </w:r>
      <w:r>
        <w:rPr>
          <w:color w:val="000000"/>
          <w:sz w:val="28"/>
          <w:szCs w:val="28"/>
          <w:lang w:val="en-US"/>
        </w:rPr>
        <w:t>. 2006</w:t>
      </w:r>
    </w:p>
    <w:p>
      <w:pPr>
        <w:pStyle w:val="Normal"/>
        <w:spacing w:lineRule="auto" w:line="26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Stellar Atmosphere Modelling. Proceedings of an International Workshop in Tuebingen, Germany, 8-12 April 2002. ASP Conference Ser., vol. 288, 2003</w:t>
      </w:r>
    </w:p>
    <w:p>
      <w:pPr>
        <w:pStyle w:val="Normal"/>
        <w:spacing w:lineRule="auto" w:line="264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Modelling of Stellar Atmospheres. Proceedings of the 210th IAU Symp. held at Uppsala University, Uppsala, Sweden 17-21 June 2002. Eds. N. Piskunov, W.W. Weiss, D.F. Gray. ASP, 2003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стероидно-кометная опасность»</w:t>
      </w:r>
    </w:p>
    <w:p>
      <w:pPr>
        <w:pStyle w:val="Heading4"/>
        <w:spacing w:lineRule="auto" w:line="264" w:before="0" w:after="60"/>
        <w:ind w:left="862" w:hanging="862"/>
        <w:rPr>
          <w:color w:val="000000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.В.Кононович, В.И.Мороз. Общий курс астрономии. М.:УРСС, 2001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зика космоса: маленькая энциклопедия. М.: Сов. энциклопедия, 1986. 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скаленко Е.И. Методы внеатмосферной астрономии. М.: Наука, 1984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ребиж В.Ю. Современные оптические телескопы. М.: Физматлит, 2005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марский А.А. Введение в численные методы. М: Наука, 1987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аров В.Е. Сферическая астрономия. Фрязино, 2006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Шустов Б.М. Рыхлова Л.В. Астероидно-кометная опасность: вчера, сегодня, завтра. М.: Физматлит, 2010.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8. Авдюшев В.А. Численное моделирование орбит. Томск, НТЛ, 2010</w:t>
      </w:r>
    </w:p>
    <w:p>
      <w:pPr>
        <w:pStyle w:val="Normal"/>
        <w:spacing w:lineRule="auto" w:line="264"/>
        <w:rPr>
          <w:u w:val="single"/>
        </w:rPr>
      </w:pPr>
      <w:r>
        <w:rPr>
          <w:color w:val="000000"/>
          <w:sz w:val="28"/>
          <w:szCs w:val="28"/>
        </w:rPr>
        <w:t>9. Мюррей К., Дермотт С. Динамика Солнечной системы. М.: Наука, 2010.</w:t>
      </w:r>
    </w:p>
    <w:p>
      <w:pPr>
        <w:pStyle w:val="Heading4"/>
        <w:spacing w:lineRule="auto" w:line="264"/>
        <w:ind w:left="862" w:hanging="862"/>
        <w:rPr>
          <w:color w:val="000000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color w:val="000000"/>
          <w:sz w:val="28"/>
          <w:szCs w:val="28"/>
        </w:rPr>
        <w:t xml:space="preserve">1. Сим Э., Триттон К. Детекторы слабого излучения в астрономии. М.: Мир, 1986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>2. Дубошин Г.Н. Справочное руководство по небесной механике и астродинамике. М.: Наука, 1976.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ведение в галактическую звездную динамику</w:t>
      </w:r>
      <w:r>
        <w:rPr>
          <w:b/>
          <w:sz w:val="28"/>
          <w:szCs w:val="28"/>
        </w:rPr>
        <w:t>»</w:t>
      </w:r>
    </w:p>
    <w:p>
      <w:pPr>
        <w:pStyle w:val="Heading4"/>
        <w:spacing w:lineRule="auto" w:line="264" w:before="0" w:after="60"/>
        <w:ind w:left="0" w:hanging="0"/>
        <w:rPr>
          <w:rFonts w:cs="Times New Roman"/>
        </w:rPr>
      </w:pPr>
      <w:r>
        <w:rPr>
          <w:b w:val="false"/>
          <w:bCs w:val="false"/>
          <w:u w:val="single"/>
        </w:rPr>
        <w:t xml:space="preserve">Основная литература </w:t>
      </w:r>
    </w:p>
    <w:p>
      <w:pPr>
        <w:pStyle w:val="HTMLPreformatted"/>
        <w:suppressAutoHyphens w:val="fals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1. Кинг А. Введение в классическую звездную динамику. М.: </w:t>
      </w:r>
      <w:r>
        <w:rPr>
          <w:rFonts w:cs="Times New Roman" w:ascii="Times New Roman" w:hAnsi="Times New Roman"/>
          <w:sz w:val="28"/>
          <w:szCs w:val="28"/>
          <w:lang w:val="en-US"/>
        </w:rPr>
        <w:t>URSS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2. Поляченко В.Л., Фридман А.М. Равновесие и устойчивость гравитирующих систем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6.</w:t>
      </w:r>
    </w:p>
    <w:p>
      <w:pPr>
        <w:pStyle w:val="2"/>
        <w:spacing w:lineRule="auto" w:line="264"/>
        <w:rPr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inney J., Tremaine S. Galactic Dynamics, Princeton 1988.</w:t>
      </w:r>
    </w:p>
    <w:p>
      <w:pPr>
        <w:pStyle w:val="Normal"/>
        <w:spacing w:lineRule="auto" w:line="264" w:before="240" w:after="60"/>
        <w:rPr>
          <w:rFonts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  <w:u w:val="single"/>
        </w:rPr>
        <w:t>Дополнитель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литература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рнольд В.И. Математические методы классической механики. М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.: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, 1979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kern w:val="2"/>
            <w:sz w:val="28"/>
            <w:szCs w:val="28"/>
          </w:rPr>
          <w:t>Goldreich, P.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sv-S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kern w:val="2"/>
            <w:sz w:val="28"/>
            <w:szCs w:val="28"/>
          </w:rPr>
          <w:t>Lynden-Bell D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vitational stability of uniformly rotating disks, MNRA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. 130, p.97</w:t>
      </w:r>
    </w:p>
    <w:p>
      <w:pPr>
        <w:pStyle w:val="2"/>
        <w:spacing w:lineRule="auto" w:line="26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Fridman A.M., Polyachenko V.L. Physics of gravitating systems. Springer-Verlag. NY 1984.</w:t>
      </w:r>
    </w:p>
    <w:p>
      <w:pPr>
        <w:pStyle w:val="1CStyle157"/>
        <w:spacing w:lineRule="auto" w:line="26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Ландау Л.Д., Лифшиц Е.М. Теоретическая физика. 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Механика. М.:Физматлит, 2014</w:t>
      </w:r>
    </w:p>
    <w:p>
      <w:pPr>
        <w:pStyle w:val="1CStyle157"/>
        <w:spacing w:lineRule="auto" w:line="264"/>
        <w:rPr/>
      </w:pPr>
      <w:r>
        <w:rPr>
          <w:rFonts w:cs="Times New Roman" w:ascii="Times New Roman" w:hAnsi="Times New Roman"/>
          <w:bCs/>
          <w:sz w:val="28"/>
          <w:szCs w:val="28"/>
        </w:rPr>
        <w:t>5. Ландау Л.Д., Лифшиц Е.М. Теоретическая физика. 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Статистическая физика. М.:Физматлит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фшиц Е. М., Питаевский Л. П. Физическая кинетика. М.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матлит, 2007.</w:t>
      </w:r>
      <w:r>
        <w:rPr>
          <w:sz w:val="28"/>
          <w:szCs w:val="28"/>
          <w:lang w:val="en-US"/>
        </w:rPr>
        <w:t> 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арочник Л.С., Сучков А.А. Галактика. М.: Наука, 1984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городников К.Ф. Динамика звездных систем. М.:Физматгиз, 1958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hyperlink r:id="rId7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kern w:val="2"/>
            <w:sz w:val="28"/>
            <w:szCs w:val="28"/>
          </w:rPr>
          <w:t>Polyachenko E. V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utline of the unified theory of spiral and bar-like structures in galaxies. MNRAS 348, Issue 1, pp. 345-354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. </w:t>
      </w:r>
      <w:hyperlink r:id="rId8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kern w:val="2"/>
            <w:sz w:val="28"/>
            <w:szCs w:val="28"/>
          </w:rPr>
          <w:t>Polyachenko E. V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eigenvalue problem for integrable gravitating systems with application to galactic discs. MNR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7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. 559-564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rFonts w:cs="Times New Roman"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Саслау У. Гравитационная физика звездных и галактических систем. М.: МИР, 1989. </w:t>
      </w:r>
    </w:p>
    <w:p>
      <w:pPr>
        <w:pStyle w:val="2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питцер Л. Динамическая эволюция шаровых скоплений.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8"/>
          <w:szCs w:val="28"/>
        </w:rPr>
        <w:t>Мир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990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Тоомр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. In: The structure and evolution of normal galaxies; Proceedings of the Advanced Study Institute, Cambridge, England, August 3-15, 1980. (A82-11951 02-90) Cambridge and New York, Cambridge University Press, 1981, p. 111-136. «What amplifies the spirals». </w:t>
      </w:r>
    </w:p>
    <w:p>
      <w:pPr>
        <w:pStyle w:val="2"/>
        <w:spacing w:lineRule="auto" w:line="26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4. </w:t>
      </w:r>
      <w:hyperlink r:id="rId9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kern w:val="2"/>
            <w:sz w:val="28"/>
            <w:szCs w:val="28"/>
          </w:rPr>
          <w:t>Julian W. H.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kern w:val="2"/>
            <w:sz w:val="28"/>
            <w:szCs w:val="28"/>
          </w:rPr>
          <w:t>Toomre A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on-Axisymmetric Responses of Differentially Rotating Disks of Stars. Astrophysical Journal, vol. 146, p.810</w:t>
      </w:r>
    </w:p>
    <w:p>
      <w:pPr>
        <w:pStyle w:val="2"/>
        <w:spacing w:lineRule="auto" w:line="26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андрасекар С. Принципы звездной динамики. М.: ГИИЛ, 1948.</w:t>
      </w:r>
    </w:p>
    <w:p>
      <w:pPr>
        <w:pStyle w:val="Normal"/>
        <w:spacing w:lineRule="auto" w:line="264" w:before="36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е проблемы теории звездообразования»</w:t>
      </w:r>
    </w:p>
    <w:p>
      <w:pPr>
        <w:pStyle w:val="Heading4"/>
        <w:spacing w:lineRule="auto" w:line="264" w:before="0" w:after="60"/>
        <w:ind w:left="862" w:hanging="862"/>
        <w:rPr>
          <w:u w:val="single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 Сурдин В.Г. Рождение звёзд. УРСС</w:t>
      </w:r>
      <w:r>
        <w:rPr>
          <w:sz w:val="28"/>
          <w:szCs w:val="28"/>
          <w:lang w:val="en-US"/>
        </w:rPr>
        <w:t>, 200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. Уилсон Т.Л., Рольфс К., Хюттемейстер С. Инструменты и методы радиоастрономии. Физматлит, 2012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3. Бочкарёв Н.Г. Основы физики межзвездной среды. Либроком, 2010.</w:t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en-US"/>
        </w:rPr>
        <w:t>4. Draine B. T. Physics of the Interstellar and Intergalactic Medium. Princeton University Press, 2011.</w:t>
      </w:r>
    </w:p>
    <w:p>
      <w:pPr>
        <w:pStyle w:val="Heading4"/>
        <w:spacing w:lineRule="auto" w:line="264"/>
        <w:ind w:left="862" w:hanging="862"/>
        <w:rPr>
          <w:u w:val="single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Каплан С.А., Пикельнер С.Б. Физика межзвездной среды. М.: Наука, 1979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Спитцер Л. мл. Физические процессы в межзвёздной среде. М.: Мир, 1981.</w:t>
      </w:r>
    </w:p>
    <w:p>
      <w:pPr>
        <w:pStyle w:val="Normal"/>
        <w:spacing w:lineRule="auto" w:line="264" w:before="36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тоды обработки информации в системе контроля космического пространства»</w:t>
      </w:r>
    </w:p>
    <w:p>
      <w:pPr>
        <w:pStyle w:val="Heading4"/>
        <w:spacing w:lineRule="auto" w:line="264" w:before="0" w:after="60"/>
        <w:ind w:left="862" w:hanging="862"/>
        <w:rPr>
          <w:rFonts w:cs="Times New Roman"/>
          <w:b w:val="false"/>
          <w:b w:val="false"/>
          <w:color w:val="000000"/>
          <w:u w:val="single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Heading1"/>
        <w:keepLines w:val="false"/>
        <w:tabs>
          <w:tab w:val="left" w:pos="708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1. Жуков А.О., Махненко Ю.Ю., Турлов З.Н., Чеботарёв А.С. Мониторинг космических аппаратов на основе применения корреляционно-фазовых пеленгаторов. Москва: Физматлит, 2011.</w:t>
      </w:r>
    </w:p>
    <w:p>
      <w:pPr>
        <w:pStyle w:val="Heading1"/>
        <w:keepLines w:val="false"/>
        <w:tabs>
          <w:tab w:val="left" w:pos="708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2. Ковалевский Ж. Современная астрометрия, под ред. В. Е. Жарова,  Фрязино: Век 2, 2004. </w:t>
      </w:r>
    </w:p>
    <w:p>
      <w:pPr>
        <w:pStyle w:val="Heading1"/>
        <w:keepLines w:val="false"/>
        <w:tabs>
          <w:tab w:val="left" w:pos="708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3. Миронов А.В. Основы астрофотометрии. Практические основы высокоточной фотометрии и спектрофотометрии звезд. Москва: Физматлит, 2008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4. Страйжис В.  Многоцветная фотометрия звезд. Вильнюс: Мокслас, 1977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5. Финкельштейн М.И. Основы радиолокации. Учебник для вузов. - 2-е изд. доп. и перераб. М.: Радио и связь, 1983.</w:t>
      </w:r>
    </w:p>
    <w:p>
      <w:pPr>
        <w:pStyle w:val="Heading4"/>
        <w:spacing w:lineRule="auto" w:line="264"/>
        <w:ind w:left="862" w:hanging="862"/>
        <w:rPr>
          <w:u w:val="single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 Засов А.В., Постнов К.А. Общая астрофизика. Фрязино, 2006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2. Мартынов Д.Я. Курс общей астрофизики. М.: Наука, 1988.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3. Мартынов Д.Я. Курс практической астрофизики. М.: Наука, 1979.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4. Ладыгин А.И. Анализ сигнатур. Москва: Университетская книга, 2008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ьтрафиолетовая астрономия»</w:t>
      </w:r>
    </w:p>
    <w:p>
      <w:pPr>
        <w:pStyle w:val="Heading4"/>
        <w:spacing w:lineRule="auto" w:line="264" w:before="0" w:after="60"/>
        <w:ind w:left="862" w:hanging="862"/>
        <w:rPr>
          <w:rFonts w:cs="Times New Roman"/>
        </w:rPr>
      </w:pPr>
      <w:r>
        <w:rPr>
          <w:b w:val="false"/>
          <w:bCs w:val="false"/>
          <w:u w:val="single"/>
        </w:rPr>
        <w:t xml:space="preserve">Основная литература </w:t>
      </w:r>
    </w:p>
    <w:p>
      <w:pPr>
        <w:pStyle w:val="HTMLPreformatted"/>
        <w:suppressAutoHyphens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устов Б.М., Сачков М.Е., Кильпио Е.Ю. (ред.) Ультрафиолетовая Всел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.: Янус-К, 2008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2. Shustov B., Gomez de Castro A.I., Sachkov M., Dopita M. (eds.). </w:t>
      </w:r>
      <w:r>
        <w:rPr>
          <w:rFonts w:cs="Times New Roman" w:ascii="Times New Roman" w:hAnsi="Times New Roman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nomy</w:t>
      </w:r>
      <w:r>
        <w:rPr>
          <w:rFonts w:cs="Times New Roman" w:ascii="Times New Roman" w:hAnsi="Times New Roman"/>
          <w:sz w:val="28"/>
          <w:szCs w:val="28"/>
        </w:rPr>
        <w:t xml:space="preserve"> 2011 </w:t>
      </w:r>
      <w:r>
        <w:rPr>
          <w:rFonts w:cs="Times New Roman" w:ascii="Times New Roman" w:hAnsi="Times New Roman"/>
          <w:sz w:val="28"/>
          <w:szCs w:val="28"/>
          <w:lang w:val="en-US"/>
        </w:rPr>
        <w:t>Springer</w:t>
      </w:r>
      <w:r>
        <w:rPr>
          <w:rFonts w:cs="Times New Roman" w:ascii="Times New Roman" w:hAnsi="Times New Roman"/>
          <w:sz w:val="28"/>
          <w:szCs w:val="28"/>
        </w:rPr>
        <w:t xml:space="preserve"> 2012.</w:t>
      </w:r>
    </w:p>
    <w:p>
      <w:pPr>
        <w:pStyle w:val="2"/>
        <w:spacing w:lineRule="auto" w:line="264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естник НПО им. С.А.Лавочкина. №5 2014.</w:t>
      </w:r>
    </w:p>
    <w:p>
      <w:pPr>
        <w:pStyle w:val="Normal"/>
        <w:spacing w:lineRule="auto" w:line="264" w:before="240" w:after="6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2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оярчук А.А. (ред.). Астрофизические исследования на космической станции «Астрон». М.: Наука, 1994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2. Зайдель А.Н., Шрейдер Е.Я. Спектроскопия вакуумного ультрафиолета. М.: Наука, 1967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3. Зайдель А.Н., Шрейдер Е.Я. Вакуумная спектроскопия и ее применение. М.: Наука, 1976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4. Машонкина Л.И., Сачков М.Е. (ред.). Методы спектроскопии в современной астрофизике. М.: Янус-К, 2007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 Takahashi T., den Herder J.-W.A., Bautz M. Space telescopes and Instrumentation 2014: Ultraviolet to gamma ray. SPIE, 2014.</w:t>
      </w:r>
    </w:p>
    <w:p>
      <w:pPr>
        <w:pStyle w:val="Normal"/>
        <w:spacing w:lineRule="auto" w:line="264" w:before="36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</w:rPr>
        <w:t>Численное моделирование оболочек экзопланет</w:t>
      </w:r>
      <w:r>
        <w:rPr>
          <w:b/>
          <w:sz w:val="28"/>
          <w:szCs w:val="28"/>
        </w:rPr>
        <w:t>»</w:t>
      </w:r>
    </w:p>
    <w:p>
      <w:pPr>
        <w:pStyle w:val="Heading4"/>
        <w:spacing w:lineRule="auto" w:line="264" w:before="0" w:after="60"/>
        <w:ind w:left="862" w:hanging="862"/>
        <w:rPr>
          <w:u w:val="single"/>
          <w:lang w:val="en-US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ichael Perryman. The Exoplanet Handbook. Cambridge University Press, 2011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aracterizing Stellar and Exoplanetary Environments, Ed. by: Lammer, Helmut, Khodachenko, Maxim. Astrophysics and Space Scie</w:t>
      </w:r>
      <w:r>
        <w:rPr>
          <w:sz w:val="28"/>
          <w:szCs w:val="28"/>
        </w:rPr>
        <w:t>nce Library. Springer International Publishing, 2014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Carole A. Haswell. Transiting Exoplanets. Cambridge University Press; 1 edition, 2010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lineRule="auto" w:line="264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Sara Seager. Exoplanet Atmospheres: Physical Processes (Princeton Series in Astrophysics). Princeton University Press, 20</w:t>
      </w:r>
      <w:r>
        <w:rPr>
          <w:sz w:val="28"/>
          <w:szCs w:val="28"/>
        </w:rPr>
        <w:t>10.</w:t>
      </w:r>
    </w:p>
    <w:p>
      <w:pPr>
        <w:pStyle w:val="Heading4"/>
        <w:spacing w:lineRule="auto" w:line="264"/>
        <w:ind w:left="862" w:hanging="862"/>
        <w:rPr>
          <w:u w:val="single"/>
          <w:lang w:val="en-US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rPr/>
      </w:pPr>
      <w:r>
        <w:rPr>
          <w:sz w:val="28"/>
          <w:szCs w:val="28"/>
          <w:lang w:val="en-US"/>
        </w:rPr>
        <w:t>1. John Mason. Exoplanets: Detection, Formation, Properties, Habitability (Springer Praxis Books). Springer; 1st edition, 2008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rPr/>
      </w:pPr>
      <w:r>
        <w:rPr>
          <w:sz w:val="28"/>
          <w:szCs w:val="28"/>
        </w:rPr>
        <w:t>2. Бисикало Д. В., Жилкин А. Г., Боярчук А.А. Газодинамика тесных двойных звезд. ФИЗМАТЛИТ</w:t>
      </w:r>
      <w:r>
        <w:rPr>
          <w:sz w:val="28"/>
          <w:szCs w:val="28"/>
          <w:lang w:val="en-US"/>
        </w:rPr>
        <w:t>, 201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rPr/>
      </w:pPr>
      <w:r>
        <w:rPr>
          <w:sz w:val="28"/>
          <w:szCs w:val="28"/>
        </w:rPr>
        <w:t>3. Бисикало Д.В., Кайгородов П.В., Ионов Д.Э., Шематович В.И. Типы газовых оболочек экзопланет, относящихся к классу “горячих юпитеров”. Астрон. журн. 90, стр. 779, 2013.</w:t>
      </w:r>
    </w:p>
    <w:p>
      <w:pPr>
        <w:pStyle w:val="Normal"/>
        <w:spacing w:lineRule="auto" w:line="264" w:before="36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ностранный язык (английский язык)»</w:t>
      </w:r>
    </w:p>
    <w:p>
      <w:pPr>
        <w:pStyle w:val="Normal"/>
        <w:spacing w:lineRule="auto" w:line="264" w:before="0" w:after="6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Гольдберг М.Л. Сборник научно-популярных текстов для работы на кандидатском семестре. Учебное пособие. Изд. 5, дополн. М.: ИЯз РАН, 2011.</w:t>
      </w:r>
    </w:p>
    <w:p>
      <w:pPr>
        <w:pStyle w:val="Normal"/>
        <w:spacing w:lineRule="auto" w:line="264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убцова М.Г. Чтение и перевод научной и технической литературы: лексико-грамматический справочник. Учебник</w:t>
      </w:r>
      <w:r>
        <w:rPr>
          <w:sz w:val="28"/>
          <w:szCs w:val="28"/>
          <w:lang w:val="en-US"/>
        </w:rPr>
        <w:t>. 2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п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стр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СТ</w:t>
      </w:r>
      <w:r>
        <w:rPr>
          <w:sz w:val="28"/>
          <w:szCs w:val="28"/>
          <w:lang w:val="en-US"/>
        </w:rPr>
        <w:t>, 2010.</w:t>
      </w:r>
    </w:p>
    <w:p>
      <w:pPr>
        <w:pStyle w:val="Normal"/>
        <w:spacing w:lineRule="auto" w:line="264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Сипол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Develop Your Reading Skills: Comprehension and Translation Practice. </w:t>
      </w:r>
      <w:r>
        <w:rPr>
          <w:sz w:val="28"/>
          <w:szCs w:val="28"/>
        </w:rPr>
        <w:t>Обучение чтению и переводу (английский язык). Учебное пособие. М.: Флинта: Наука, 2007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4. Широкова Г.А. Практическая грамматика английского языка. Учебное пособие по переводу. М.: Флинта: Наука, 201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 Мельников О.А., Немиро А.А., Калда З.И., Перерва В.М.</w:t>
      </w:r>
      <w:r>
        <w:rPr>
          <w:rStyle w:val="Emphasis"/>
          <w:i w:val="false"/>
          <w:sz w:val="28"/>
          <w:szCs w:val="28"/>
        </w:rPr>
        <w:t xml:space="preserve"> Англо-русский астрономический словарь. Около 20 000 терминов. Под. ред. ак. А. А. Михайлова. М.: Советская Энциклопедия, 197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6. Муртазов А.К. Русско-английский астрономический словарь. Рязань, 2010. </w:t>
      </w:r>
    </w:p>
    <w:p>
      <w:pPr>
        <w:pStyle w:val="Normal"/>
        <w:spacing w:lineRule="auto" w:line="264" w:before="240" w:after="60"/>
        <w:rPr/>
      </w:pPr>
      <w:r>
        <w:rPr>
          <w:sz w:val="28"/>
          <w:szCs w:val="28"/>
          <w:u w:val="single"/>
        </w:rPr>
        <w:t>Справочная литература:</w:t>
      </w:r>
    </w:p>
    <w:p>
      <w:pPr>
        <w:pStyle w:val="Normal"/>
        <w:spacing w:lineRule="auto" w:line="26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Разинкина Н.М., Гуро Н.И. Международные контакты. Пособие для переводчиков. Изд. 4, испр. и перераб. М.: Высшая школа, 2004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Сиполс О.В. Новый англо-русский словарь-справочник. Экономика. М.: Флинта: Наука, 201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 Сиполс О.В., Широкова Г.А. Англо-русский учебный словарь с синонимами и антонимами. Общенаучная лексика. М.: Флинта: Наука, 200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 Сиполс О.В., Широкова Г.А. Англо-русский словарь начинающего переводчика. М.: Флинта: Наука, 200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5. Толстой Д.М., Рыдник В.И., Слоним А.З. Англо-русский физический словарь. Под ред. проф. д.ф.-м.н. Д.М. Толстого. М.: Русский язык, 1978. 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овиков В.Д. Русско-английский </w:t>
      </w:r>
      <w:r>
        <w:rPr>
          <w:sz w:val="28"/>
          <w:szCs w:val="28"/>
        </w:rPr>
        <w:t xml:space="preserve">физический словарь. </w:t>
      </w:r>
      <w:r>
        <w:rPr>
          <w:color w:val="000000"/>
          <w:sz w:val="28"/>
          <w:szCs w:val="28"/>
        </w:rPr>
        <w:t xml:space="preserve">Около 76000 терминов. Издание второе, исправленное и переработанное. М.: Руссо, 2001. </w:t>
      </w:r>
    </w:p>
    <w:p>
      <w:pPr>
        <w:pStyle w:val="Normal"/>
        <w:spacing w:lineRule="auto" w:line="264" w:before="240" w:after="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 литература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. Абакарова Н.М.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rtraits</w:t>
      </w:r>
      <w:r>
        <w:rPr>
          <w:sz w:val="28"/>
          <w:szCs w:val="28"/>
        </w:rPr>
        <w:t xml:space="preserve">: 1700 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>). Английский язык. Научный текст с упражнениями. М.: ИЯз РАН, 201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. Голова И.Л. Лексические и грамматические особенности английской научной литературы гуманитарного профиля. Пассивные конструкции. Учебное пособие. 2-е изд. испр. и доп. М.: ИЯз РАН, 201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3. Зилова Н.М. Этнография. Английский язык. Научный текст с комментариями и упражнениями. Учебное пособие. М.: ИЯз РАН, 2010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4. Зотова А.К. Работа с научно-популярным текстом на кандидатском семестре. Учебник. М.: Товарищество научных изданий КМК, 2008 г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5. Иванова С.П. Научные тексты для самостоятельной работы и работы с преподавателем в группах кандидатского семестра. М.: ИЯз РАН, 201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6. Михельсон Т.Н., Успенская Н.В. Сборник упражнений по основным разделам грамматики английского языка. Практическое пособие. Л.: Наука, 1989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7. Наумова О.В. Практикум по грамматике английского языка (для подготовки к экзамену кандидатского минимума). В 2-х частях М.: ИЯз РАН, 201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8. Павликова М.А. Лексико-грамматические тесты по обучению пониманию английского научного текста. Учебное пособие. М.: ИЯз РАН, 2007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9. Разинкина Н.М. </w:t>
      </w:r>
      <w:r>
        <w:rPr>
          <w:iCs/>
          <w:sz w:val="28"/>
          <w:szCs w:val="28"/>
        </w:rPr>
        <w:t>Стандартные фразы повседневного общения. Русско-английские соответствия. Издание третье, исправленное и дополненное. М.: АСТ: Астрель, 2012 г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0. Рубцова М.Г. Полный курс английского языка. Учебник-самоучитель. Четвертое издание, исправленное и дополненное. М.: Астрель: АСТ, 2008 г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1. Сизов М.М. Комплексное пособие на материале научно-популярных текстов на английском языке (обучение чтению, аудированию, говорению, письму и переводу). Учебное пособие. Второе издание, исправленное и дополненное.</w:t>
      </w:r>
      <w:r>
        <w:rPr>
          <w:rStyle w:val="FontStyle52"/>
          <w:b/>
          <w:sz w:val="28"/>
          <w:szCs w:val="28"/>
        </w:rPr>
        <w:t xml:space="preserve"> </w:t>
      </w:r>
      <w:r>
        <w:rPr>
          <w:sz w:val="28"/>
          <w:szCs w:val="28"/>
        </w:rPr>
        <w:t>М.: ИЯз РАН, 2012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2. Сизов М.М. Некоторые языковые особенности научно-популярной беседы в современном английском языке (пособие для преподавателей и аспирантов третьего уровня)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Я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>, 2012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Сипол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est your grammar, vocabulary and reading comprehension. </w:t>
      </w:r>
      <w:r>
        <w:rPr>
          <w:sz w:val="28"/>
          <w:szCs w:val="28"/>
        </w:rPr>
        <w:t>Учебное пособие. М.: Советский писатель, 2007.</w:t>
      </w:r>
    </w:p>
    <w:p>
      <w:pPr>
        <w:pStyle w:val="Normal"/>
        <w:spacing w:lineRule="auto" w:line="264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</w:rPr>
        <w:t>Слове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Let’s Speak &amp; Write Science. </w:t>
      </w:r>
      <w:r>
        <w:rPr>
          <w:sz w:val="28"/>
          <w:szCs w:val="28"/>
        </w:rPr>
        <w:t xml:space="preserve">Учебное пособие для занятий в группах кандидатско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ов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ИЯ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Н</w:t>
      </w:r>
      <w:r>
        <w:rPr>
          <w:sz w:val="28"/>
          <w:szCs w:val="28"/>
          <w:lang w:val="en-US"/>
        </w:rPr>
        <w:t>, 2010.</w:t>
      </w:r>
    </w:p>
    <w:p>
      <w:pPr>
        <w:pStyle w:val="Normal"/>
        <w:spacing w:lineRule="auto" w:line="264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</w:t>
      </w:r>
      <w:r>
        <w:rPr>
          <w:color w:val="000000"/>
          <w:sz w:val="28"/>
          <w:szCs w:val="28"/>
        </w:rPr>
        <w:t>Периоди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уч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глийс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z w:val="28"/>
          <w:szCs w:val="28"/>
          <w:lang w:val="en-US"/>
        </w:rPr>
        <w:t>: The Astrophysical Journal, The Astrophysical Journal letters, The Astrophysical Journal Supplement series, Astronomy and Astrophysics, Astronomical Journal, Publications of the Astronomical Society of the Pacific, The Messenger, Astronomy now, Astronomy &amp; Geophysics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 Курс английского языка для аспирантов: Учебное пособие / Руков.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ахова</w:t>
      </w:r>
      <w:r>
        <w:rPr>
          <w:sz w:val="28"/>
          <w:szCs w:val="28"/>
          <w:lang w:val="en-US"/>
        </w:rPr>
        <w:t>. 3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Флин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, 2003.</w:t>
      </w:r>
    </w:p>
    <w:p>
      <w:pPr>
        <w:pStyle w:val="Normal"/>
        <w:spacing w:lineRule="auto" w:line="264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Mc Carthy M., O’Dell F. Academic Vocabulary in Use. Cambridge University Press, 2008.</w:t>
      </w:r>
    </w:p>
    <w:p>
      <w:pPr>
        <w:pStyle w:val="Normal"/>
        <w:spacing w:lineRule="auto" w:line="264"/>
        <w:rPr>
          <w:rFonts w:cs="Times New Roman"/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. B. Shustov, A.J. Gomez de Castro, M. Sachkov, M. Dopita, UV Astronomy, Springer, 2011.</w:t>
      </w:r>
    </w:p>
    <w:p>
      <w:pPr>
        <w:pStyle w:val="Heading1"/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</w:rPr>
        <w:t>9</w:t>
      </w:r>
      <w:r>
        <w:rPr>
          <w:rFonts w:cs="Times New Roman" w:ascii="Times New Roman" w:hAnsi="Times New Roman"/>
          <w:b w:val="false"/>
          <w:color w:val="000000"/>
          <w:lang w:val="en-US"/>
        </w:rPr>
        <w:t>. E. Krugel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n"/>
          <w:rFonts w:cs="Times New Roman" w:ascii="Times New Roman" w:hAnsi="Times New Roman"/>
          <w:b/>
          <w:color w:val="000000"/>
          <w:lang w:val="en-US"/>
        </w:rPr>
        <w:t xml:space="preserve">The Physics of Interstellar Dust. </w:t>
      </w:r>
      <w:r>
        <w:rPr>
          <w:rFonts w:cs="Times New Roman" w:ascii="Times New Roman" w:hAnsi="Times New Roman"/>
          <w:b w:val="false"/>
          <w:color w:val="000000"/>
        </w:rPr>
        <w:t>Taylor &amp; Francis, 2002.</w:t>
      </w:r>
    </w:p>
    <w:p>
      <w:pPr>
        <w:pStyle w:val="Normal"/>
        <w:spacing w:lineRule="auto" w:line="264" w:before="36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и философия науки</w:t>
      </w:r>
    </w:p>
    <w:p>
      <w:pPr>
        <w:pStyle w:val="Normal"/>
        <w:spacing w:lineRule="auto" w:line="264"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щие проблемы философии наук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Вебер М. Избранные произведения. М.:Прогресс, 1990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Вернадский В.Н. Размышления натуралиста. Научная мысь как планетарное явление. М.:Наука, 17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 Глобальные проблемы и общечеловеческие ценности. Пер. с англ. и француз. М.:Прогресс, 1990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 Малкей М. Наука и социология знания. М.:Прогресс, 198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 Никифоров А.Л. Философия науки: история и методология. М.: Дом интеллектуальной книги, 199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6. Огурцов А.П. Дисциплинарная структура науки. М.: Наука, 198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7. Копер К. Логика и рост научного знания. М.: Прогресс, 198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8. Степин В.С., Горохов В.Г., Розов М.А. Философия науки и техники. М.:Гардарика, 199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9. Томас Кун. Структура  научных революций. М.: Изд. АСТ, 200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0. Койре А. Очерки истории философской мысли. О влиянии философских концепций на развитие научных теорий. М.:Едиториал УРСС, 200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1. Традиции и революции в развитии науки. М.: Наука, 199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2. Философия и методология науки. Учебник для ВУЗов. (колл. авторов) / под ред. В.И. Купцова. М.: Аспект-Пресс, 199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3. Степин В.С. Цивилизация и культура. СПб.: СПбГУП, 201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4. Огурцов А.П. Философия науки: двадцатый век. В трех частях. СПб.: Издательский дом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, 201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5. Степин В.С. Философия и методология науки. Избранное. М.: Академический проект, Альма Матер, 2015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Философские проблемы физики и астрономи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6. Астрономия, методология, мировоззрение, сборник. М.: Наука, 1979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7. Астрономия и современная картина мира. Отв. ред. В.В. Козютинский М.: ИФ РАН, 199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8. Гинсбург В.Л. О науке, о себе и о других. М.: ФМЛ, 200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9. Дэвис П. Суперсила. М.: Мир, 1989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0. Латыпов Н.Н., Бейлин В.А., Верешков Г.М. Вакуум, элементарные частицы и Вселенная. М.: МГУ, 200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1. Физика в системе культуры. Отв. ред. Ю.В. Сачков. М.: ИФ РАН, 199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2. Хокинг С. От большого взрыва до черных дыр. М.: МИр, 1990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3. Хокинг С. Черные дыры и молодые вселенные. Пер. с англ. М.В. Кононова. СПб.: Амфора, 2015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4. Шкловский И.С. Вселенная, жизнь, разум. М.: Наука, 1987.</w:t>
      </w:r>
    </w:p>
    <w:p>
      <w:pPr>
        <w:pStyle w:val="Normal"/>
        <w:spacing w:lineRule="auto" w:line="264" w:before="24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щие проблемы философии наук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Гайденко П.П. Эволюция понятия науки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 М.: Наука, 1987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Наука в культуре. М.: ИФ РАН, 199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3. Принципы историографии естествознан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отв. ред. И.С. Тимофеев. СПб.: Алетейя, 2001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4. Современная философия науки. Хрестоматия. / Сост. А.А. Печенкин. М.: Логос, 199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5. Степин В.С. Теоретическое знание. М. , 2000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6. Разум и экзистенция. Под ред. И.Т. Касавина и В.Н. Поруса. СПб. , 1999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7. Келле В.Ж. Наука как компонент социальной системы. М. , 198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8. МАмчур Е.А. Проблемы социокультурной детерминации научного знания. М. , 1987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9. Кезин А.В. Наука в зеркале философии. М. , 1990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0. Косарева Л.Н. Социокультурный генезис науки: философский аспект проблемы. М. , 1989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1. Фейерабенд П. Избранные труды по методологии науки. М.: Прогресс, 198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2. Пригожин И., Стенгерс И. Порядок из хаоса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3. Зотов А.Ф. Современная западная философия. М. , 2001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4. Моисеев Н.Н. Современный рационализм. М. , 1995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5. Лекторский В.А. Эпистемология классическая и неклассическая. М. , 2000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6. Хюбнер К. Истина мифа. М. , 199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7. Латур Б. Наука в действии. СПб. , 201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8. Морен Э. Метод. Природа природы. М.: КАНОН, 2013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9. Деар П., Шейпип С. Научная  революция как событие. Новое литературное обозрение. М. , 2015.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b/>
          <w:sz w:val="28"/>
          <w:szCs w:val="28"/>
        </w:rPr>
        <w:t>Педагогическая практика «Введение в астрономию»</w:t>
      </w:r>
    </w:p>
    <w:p>
      <w:pPr>
        <w:pStyle w:val="Heading4"/>
        <w:spacing w:lineRule="auto" w:line="264" w:before="0" w:after="60"/>
        <w:ind w:left="862" w:hanging="862"/>
        <w:rPr>
          <w:color w:val="000000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онович Э.В., Мороз В.И. Общий курс астрономии. М.:УРСС, 2001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ебиж В.Ю. Современные оптические телескопы. М.: Физматлит, 2005.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ртынов Д.Я. Курс общей астрофизики, М.: Наука, 1988.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4. Засов А.В., Постнов К.А. Общая астрофизика. Фрязино, 2006.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 xml:space="preserve">5. Мартынов Д.Я. Курс общей астрофизики. М.: Наука, 1988. </w:t>
      </w:r>
    </w:p>
    <w:p>
      <w:pPr>
        <w:pStyle w:val="Normal"/>
        <w:spacing w:lineRule="auto" w:line="264"/>
        <w:rPr>
          <w:u w:val="single"/>
        </w:rPr>
      </w:pPr>
      <w:r>
        <w:rPr>
          <w:color w:val="000000"/>
          <w:sz w:val="28"/>
          <w:szCs w:val="28"/>
        </w:rPr>
        <w:t>6. Мартынов Д.Я. Курс практической астрофизики. М.: Наука, 1979.</w:t>
      </w:r>
    </w:p>
    <w:p>
      <w:pPr>
        <w:pStyle w:val="Heading4"/>
        <w:spacing w:lineRule="auto" w:line="264"/>
        <w:ind w:left="862" w:hanging="862"/>
        <w:rPr>
          <w:color w:val="000000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spacing w:lineRule="auto" w:line="264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val="en-US"/>
        </w:rPr>
        <w:t>Digital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Library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for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Physics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nd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stronomy</w:t>
      </w:r>
      <w:r>
        <w:rPr>
          <w:color w:val="000000"/>
          <w:kern w:val="2"/>
          <w:sz w:val="28"/>
          <w:szCs w:val="28"/>
        </w:rPr>
        <w:t xml:space="preserve"> </w:t>
      </w:r>
      <w:hyperlink r:id="rId11">
        <w:r>
          <w:rPr>
            <w:rStyle w:val="InternetLink"/>
            <w:strike w:val="false"/>
            <w:dstrike w:val="false"/>
            <w:color w:val="000000"/>
            <w:kern w:val="2"/>
            <w:sz w:val="28"/>
            <w:szCs w:val="28"/>
          </w:rPr>
          <w:t>http://adsabs.harvard.edu/abstract_service.html</w:t>
        </w:r>
      </w:hyperlink>
    </w:p>
    <w:p>
      <w:pPr>
        <w:pStyle w:val="Normal"/>
        <w:spacing w:lineRule="auto" w:line="264"/>
        <w:rPr>
          <w:color w:val="000000"/>
          <w:kern w:val="2"/>
          <w:sz w:val="28"/>
          <w:szCs w:val="28"/>
          <w:lang w:val="it-IT"/>
        </w:rPr>
      </w:pPr>
      <w:r>
        <w:rPr>
          <w:color w:val="000000"/>
          <w:kern w:val="2"/>
          <w:sz w:val="28"/>
          <w:szCs w:val="28"/>
          <w:lang w:val="it-IT"/>
        </w:rPr>
        <w:t xml:space="preserve">2. Gran Telescopio CANARIAS     </w:t>
      </w:r>
      <w:hyperlink r:id="rId12">
        <w:r>
          <w:rPr>
            <w:rStyle w:val="InternetLink"/>
            <w:strike w:val="false"/>
            <w:dstrike w:val="false"/>
            <w:color w:val="000000"/>
            <w:kern w:val="2"/>
            <w:sz w:val="28"/>
            <w:szCs w:val="28"/>
          </w:rPr>
          <w:t>http://www.gtc.iac.es/</w:t>
        </w:r>
      </w:hyperlink>
    </w:p>
    <w:p>
      <w:pPr>
        <w:pStyle w:val="Normal"/>
        <w:spacing w:lineRule="auto" w:line="264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Планетные системы  </w:t>
      </w:r>
      <w:hyperlink r:id="rId13">
        <w:r>
          <w:rPr>
            <w:rStyle w:val="InternetLink"/>
            <w:strike w:val="false"/>
            <w:dstrike w:val="false"/>
            <w:color w:val="000000"/>
            <w:kern w:val="2"/>
            <w:sz w:val="28"/>
            <w:szCs w:val="28"/>
          </w:rPr>
          <w:t>http://www.allplanets.ru/</w:t>
        </w:r>
      </w:hyperlink>
    </w:p>
    <w:p>
      <w:pPr>
        <w:pStyle w:val="Normal"/>
        <w:spacing w:lineRule="auto" w:line="264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4. </w:t>
      </w:r>
      <w:hyperlink r:id="rId14">
        <w:r>
          <w:rPr>
            <w:rStyle w:val="InternetLink"/>
            <w:strike w:val="false"/>
            <w:dstrike w:val="false"/>
            <w:color w:val="000000"/>
            <w:kern w:val="2"/>
            <w:sz w:val="28"/>
            <w:szCs w:val="28"/>
          </w:rPr>
          <w:t>JPL</w:t>
        </w:r>
      </w:hyperlink>
      <w:r>
        <w:rPr>
          <w:color w:val="000000"/>
          <w:kern w:val="2"/>
          <w:sz w:val="28"/>
          <w:szCs w:val="28"/>
          <w:lang w:val="en-US"/>
        </w:rPr>
        <w:t xml:space="preserve"> solar system dynamics web site </w:t>
      </w:r>
      <w:hyperlink r:id="rId15">
        <w:r>
          <w:rPr>
            <w:rStyle w:val="InternetLink"/>
            <w:strike w:val="false"/>
            <w:dstrike w:val="false"/>
            <w:color w:val="000000"/>
            <w:kern w:val="2"/>
            <w:sz w:val="28"/>
            <w:szCs w:val="28"/>
          </w:rPr>
          <w:t>http://ssd.jpl.nasa.gov/</w:t>
        </w:r>
      </w:hyperlink>
    </w:p>
    <w:p>
      <w:pPr>
        <w:pStyle w:val="Normal"/>
        <w:spacing w:lineRule="auto" w:line="264" w:before="360" w:after="120"/>
        <w:jc w:val="center"/>
        <w:rPr/>
      </w:pPr>
      <w:r>
        <w:rPr>
          <w:b/>
          <w:sz w:val="28"/>
          <w:szCs w:val="28"/>
        </w:rPr>
        <w:t>Производственная практика «Практические занятия по работе с астрономическими инструментами»</w:t>
      </w:r>
    </w:p>
    <w:p>
      <w:pPr>
        <w:pStyle w:val="Heading4"/>
        <w:spacing w:lineRule="auto" w:line="264" w:before="0" w:after="60"/>
        <w:ind w:left="862" w:hanging="862"/>
        <w:rPr>
          <w:u w:val="single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 Жаров В.Е. Сферическая астрономия. Фрязино: Век-2, 200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Теребиж В.Ю. Современные оптические телескопы. М.: Физматлит, 2005.</w:t>
      </w:r>
    </w:p>
    <w:p>
      <w:pPr>
        <w:pStyle w:val="Heading4"/>
        <w:spacing w:lineRule="auto" w:line="264"/>
        <w:ind w:left="862" w:hanging="862"/>
        <w:rPr>
          <w:u w:val="single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Важоров Э. Атлас звездного неба начинающего наблюдателя. https://vazhorov.wordpress.com/2012/05/11/beginners-star-atlas/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2. Руководство пользователя телескопов </w:t>
      </w:r>
      <w:r>
        <w:rPr>
          <w:sz w:val="28"/>
          <w:szCs w:val="28"/>
          <w:lang w:val="en-US"/>
        </w:rPr>
        <w:t>Mead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elestron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b/>
          <w:sz w:val="28"/>
          <w:szCs w:val="28"/>
        </w:rPr>
        <w:t>Производственная практика «Фотометрия астрономических объектов»</w:t>
      </w:r>
    </w:p>
    <w:p>
      <w:pPr>
        <w:pStyle w:val="Heading4"/>
        <w:spacing w:lineRule="auto" w:line="264" w:before="0" w:after="60"/>
        <w:ind w:left="862" w:hanging="86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1. Жаров В.Е. Сферическая астрономия. Век 2,  200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2. Засов А.В., Постнов К.А. Общая астрофизика. Век 2, 200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 Сурдин В.Г. Небо и телескоп. М.: Физматлит, 200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 Мартынов Д.Я. Курс практической астрофизики. М.: Наука, 1979.</w:t>
      </w:r>
    </w:p>
    <w:p>
      <w:pPr>
        <w:pStyle w:val="Normal"/>
        <w:spacing w:lineRule="auto" w:line="264"/>
        <w:rPr>
          <w:u w:val="single"/>
        </w:rPr>
      </w:pPr>
      <w:r>
        <w:rPr>
          <w:sz w:val="28"/>
          <w:szCs w:val="28"/>
        </w:rPr>
        <w:t>5. Теребиж В.Ю. Современные оптические телескопы. М.: Физматлит, 2005.</w:t>
      </w:r>
    </w:p>
    <w:p>
      <w:pPr>
        <w:pStyle w:val="Heading4"/>
        <w:spacing w:lineRule="auto" w:line="264"/>
        <w:ind w:left="862" w:hanging="862"/>
        <w:rPr>
          <w:b w:val="false"/>
          <w:b w:val="false"/>
          <w:color w:val="000000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Heading4"/>
        <w:spacing w:lineRule="auto" w:line="264" w:before="0" w:after="0"/>
        <w:rPr/>
      </w:pPr>
      <w:r>
        <w:rPr>
          <w:b w:val="false"/>
          <w:color w:val="000000"/>
          <w:kern w:val="2"/>
        </w:rPr>
        <w:t xml:space="preserve">1. База данных </w:t>
      </w:r>
      <w:hyperlink r:id="rId16">
        <w:r>
          <w:rPr>
            <w:rStyle w:val="InternetLink"/>
            <w:b/>
            <w:strike w:val="false"/>
            <w:dstrike w:val="false"/>
            <w:color w:val="000000"/>
            <w:kern w:val="2"/>
          </w:rPr>
          <w:t>http://simbad.u-strasbg.fr/simbad/</w:t>
        </w:r>
      </w:hyperlink>
      <w:r>
        <w:rPr>
          <w:b w:val="false"/>
          <w:color w:val="000000"/>
          <w:kern w:val="2"/>
        </w:rPr>
        <w:t xml:space="preserve"> </w:t>
      </w:r>
    </w:p>
    <w:p>
      <w:pPr>
        <w:pStyle w:val="Heading4"/>
        <w:spacing w:lineRule="auto" w:line="264" w:before="0" w:after="0"/>
        <w:rPr>
          <w:b w:val="false"/>
          <w:b w:val="false"/>
        </w:rPr>
      </w:pPr>
      <w:r>
        <w:rPr>
          <w:b w:val="false"/>
        </w:rPr>
        <w:t>2. Астрономический ежегодник</w:t>
      </w:r>
    </w:p>
    <w:p>
      <w:pPr>
        <w:pStyle w:val="Heading4"/>
        <w:spacing w:lineRule="auto" w:line="264" w:before="0" w:after="0"/>
        <w:rPr>
          <w:b w:val="false"/>
          <w:b w:val="false"/>
        </w:rPr>
      </w:pPr>
      <w:r>
        <w:rPr>
          <w:b w:val="false"/>
        </w:rPr>
        <w:t>3. Руководство пользователя программы “MaxIm DL”</w:t>
      </w:r>
    </w:p>
    <w:p>
      <w:pPr>
        <w:pStyle w:val="Normal"/>
        <w:spacing w:lineRule="auto" w:line="264" w:before="360" w:after="120"/>
        <w:jc w:val="center"/>
        <w:rPr>
          <w:u w:val="single"/>
        </w:rPr>
      </w:pPr>
      <w:r>
        <w:rPr>
          <w:b/>
          <w:sz w:val="28"/>
          <w:szCs w:val="28"/>
        </w:rPr>
        <w:t>Производственная практика «Спектроскопия с низким разрешением»</w:t>
      </w:r>
    </w:p>
    <w:p>
      <w:pPr>
        <w:pStyle w:val="Heading4"/>
        <w:spacing w:lineRule="auto" w:line="264" w:before="0" w:after="60"/>
        <w:ind w:left="862" w:hanging="86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сновная литератур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1. Жаров В.Е. Сферическая астрономия. Фрязино: Век 2,  2006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2. Засов А.В., Постнов К.А. Общая астрофизика. Фрязино: Век 2, 200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3. Сурдин В.Г. Небо и телескоп. М.: Физматлит, 2008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4. Мартынов Д.Я. Курс практической астрофизики. М.: Наука, 1979.</w:t>
      </w:r>
    </w:p>
    <w:p>
      <w:pPr>
        <w:pStyle w:val="Normal"/>
        <w:spacing w:lineRule="auto" w:line="264"/>
        <w:rPr>
          <w:u w:val="single"/>
        </w:rPr>
      </w:pPr>
      <w:r>
        <w:rPr>
          <w:sz w:val="28"/>
          <w:szCs w:val="28"/>
        </w:rPr>
        <w:t>5. Теребиж В.Ю. Современные оптические телескопы. М.: Физматлит, 2005.</w:t>
      </w:r>
    </w:p>
    <w:p>
      <w:pPr>
        <w:pStyle w:val="Heading4"/>
        <w:spacing w:lineRule="auto" w:line="264"/>
        <w:ind w:left="862" w:hanging="862"/>
        <w:rPr>
          <w:b w:val="false"/>
          <w:b w:val="false"/>
          <w:color w:val="000000"/>
        </w:rPr>
      </w:pPr>
      <w:r>
        <w:rPr>
          <w:b w:val="false"/>
          <w:bCs w:val="false"/>
          <w:u w:val="single"/>
        </w:rPr>
        <w:t>Дополнительная литература</w:t>
      </w:r>
    </w:p>
    <w:p>
      <w:pPr>
        <w:pStyle w:val="Heading4"/>
        <w:spacing w:lineRule="auto" w:line="264" w:before="0" w:after="0"/>
        <w:rPr/>
      </w:pPr>
      <w:r>
        <w:rPr>
          <w:b w:val="false"/>
          <w:color w:val="000000"/>
          <w:kern w:val="2"/>
        </w:rPr>
        <w:t xml:space="preserve">1. База данных </w:t>
      </w:r>
      <w:hyperlink r:id="rId17">
        <w:r>
          <w:rPr>
            <w:rStyle w:val="InternetLink"/>
            <w:b/>
            <w:strike w:val="false"/>
            <w:dstrike w:val="false"/>
            <w:color w:val="000000"/>
            <w:kern w:val="2"/>
          </w:rPr>
          <w:t>http://simbad.u-strasbg.fr/simbad/</w:t>
        </w:r>
      </w:hyperlink>
      <w:r>
        <w:rPr>
          <w:b w:val="false"/>
          <w:color w:val="000000"/>
          <w:kern w:val="2"/>
        </w:rPr>
        <w:t xml:space="preserve"> </w:t>
      </w:r>
    </w:p>
    <w:p>
      <w:pPr>
        <w:pStyle w:val="Heading4"/>
        <w:spacing w:lineRule="auto" w:line="264" w:before="0" w:after="0"/>
        <w:rPr>
          <w:b w:val="false"/>
          <w:b w:val="false"/>
        </w:rPr>
      </w:pPr>
      <w:r>
        <w:rPr>
          <w:b w:val="false"/>
        </w:rPr>
        <w:t>2. Астрономический ежегодник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3. Руководство пользователя пакетом программ “</w:t>
      </w:r>
      <w:r>
        <w:rPr>
          <w:sz w:val="28"/>
          <w:szCs w:val="28"/>
          <w:lang w:val="en-US"/>
        </w:rPr>
        <w:t>DECH</w:t>
      </w:r>
      <w:r>
        <w:rPr>
          <w:sz w:val="28"/>
          <w:szCs w:val="28"/>
        </w:rPr>
        <w:t>”</w:t>
      </w:r>
    </w:p>
    <w:p>
      <w:pPr>
        <w:pStyle w:val="Normal"/>
        <w:spacing w:lineRule="auto" w:line="264"/>
        <w:rPr/>
      </w:pPr>
      <w:r>
        <w:rPr/>
      </w:r>
    </w:p>
    <w:sectPr>
      <w:footerReference w:type="default" r:id="rId18"/>
      <w:type w:val="nextPage"/>
      <w:pgSz w:w="11906" w:h="16838"/>
      <w:pgMar w:left="1531" w:right="851" w:gutter="0" w:header="0" w:top="851" w:footer="720" w:bottom="1134"/>
      <w:pgNumType w:start="1"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eastAsia="Times New Roman"/>
      <w:b/>
      <w:bCs/>
      <w:sz w:val="28"/>
      <w:szCs w:val="28"/>
    </w:rPr>
  </w:style>
  <w:style w:type="character" w:styleId="Style12">
    <w:name w:val="Текст Знак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dstrike/>
      <w:color w:val="0000CC"/>
      <w:u w:val="none"/>
      <w:lang w:val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n">
    <w:name w:val="fn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1"/>
    <w:qFormat/>
    <w:rPr/>
  </w:style>
  <w:style w:type="character" w:styleId="W">
    <w:name w:val="w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CStyle157">
    <w:name w:val="1CStyle157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</w:rPr>
  </w:style>
  <w:style w:type="paragraph" w:styleId="2">
    <w:name w:val="Текст2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" w:after="119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inasan.ru/Redirect/heritage.sai.msu.ru/ucheb/Bogdanov/" TargetMode="External"/><Relationship Id="rId3" Type="http://schemas.openxmlformats.org/officeDocument/2006/relationships/hyperlink" Target="http://www.inasan.rssi.ru/rus/rvo/" TargetMode="External"/><Relationship Id="rId4" Type="http://schemas.openxmlformats.org/officeDocument/2006/relationships/hyperlink" Target="http://www.twirpx.com/file/1090432/" TargetMode="External"/><Relationship Id="rId5" Type="http://schemas.openxmlformats.org/officeDocument/2006/relationships/hyperlink" Target="http://adsabs.harvard.edu/cgi-bin/author_form?author=Goldreich,+P&amp;fullauthor=Goldreich,P.&amp;charset=UTF-8&amp;db_key=AST" TargetMode="External"/><Relationship Id="rId6" Type="http://schemas.openxmlformats.org/officeDocument/2006/relationships/hyperlink" Target="http://adsabs.harvard.edu/cgi-bin/author_form?author=Lynden-Bell,+D&amp;fullauthor=Lynden-Bell,D.&amp;charset=UTF-8&amp;db_key=AST" TargetMode="External"/><Relationship Id="rId7" Type="http://schemas.openxmlformats.org/officeDocument/2006/relationships/hyperlink" Target="http://adsabs.harvard.edu/cgi-bin/author_form?author=Polyachenko,+E&amp;fullauthor=Polyachenko, E. V.&amp;charset=UTF-8&amp;db_key=AST" TargetMode="External"/><Relationship Id="rId8" Type="http://schemas.openxmlformats.org/officeDocument/2006/relationships/hyperlink" Target="http://adsabs.harvard.edu/cgi-bin/author_form?author=Polyachenko,+E&amp;fullauthor=Polyachenko, E. V.&amp;charset=UTF-8&amp;db_key=AST" TargetMode="External"/><Relationship Id="rId9" Type="http://schemas.openxmlformats.org/officeDocument/2006/relationships/hyperlink" Target="http://adsabs.harvard.edu/cgi-bin/author_form?author=Julian,+W&amp;fullauthor=Julian, William H.&amp;charset=UTF-8&amp;db_key=AST" TargetMode="External"/><Relationship Id="rId10" Type="http://schemas.openxmlformats.org/officeDocument/2006/relationships/hyperlink" Target="http://adsabs.harvard.edu/cgi-bin/author_form?author=Toomre,+A&amp;fullauthor=Toomre, Alar&amp;charset=UTF-8&amp;db_key=AST" TargetMode="External"/><Relationship Id="rId11" Type="http://schemas.openxmlformats.org/officeDocument/2006/relationships/hyperlink" Target="http://adsabs.harvard.edu/abstract_service.html" TargetMode="External"/><Relationship Id="rId12" Type="http://schemas.openxmlformats.org/officeDocument/2006/relationships/hyperlink" Target="http://www.gtc.iac.es/" TargetMode="External"/><Relationship Id="rId13" Type="http://schemas.openxmlformats.org/officeDocument/2006/relationships/hyperlink" Target="http://www.allplanets.ru/" TargetMode="External"/><Relationship Id="rId14" Type="http://schemas.openxmlformats.org/officeDocument/2006/relationships/hyperlink" Target="http://www.jpl.nasa.gov/" TargetMode="External"/><Relationship Id="rId15" Type="http://schemas.openxmlformats.org/officeDocument/2006/relationships/hyperlink" Target="http://ssd.jpl.nasa.gov/" TargetMode="External"/><Relationship Id="rId16" Type="http://schemas.openxmlformats.org/officeDocument/2006/relationships/hyperlink" Target="http://simbad.u-strasbg.fr/simbad/" TargetMode="External"/><Relationship Id="rId17" Type="http://schemas.openxmlformats.org/officeDocument/2006/relationships/hyperlink" Target="http://simbad.u-strasbg.fr/simbad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3:00Z</dcterms:created>
  <dc:creator>Наталья</dc:creator>
  <dc:description/>
  <cp:keywords/>
  <dc:language>en-US</dc:language>
  <cp:lastModifiedBy>Связной</cp:lastModifiedBy>
  <dcterms:modified xsi:type="dcterms:W3CDTF">2016-09-27T12:5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