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отрудников для участия в выборах директора ИНАСАН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06.07.2016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10" w:type="dxa"/>
        <w:jc w:val="left"/>
        <w:tblInd w:w="-58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2559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кин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к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гараев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икало Д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а Г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хчян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е Д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н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к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чева К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ужневская О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нко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ее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Н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кин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менников Ю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 Д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овец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 П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цкая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ов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йк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Д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А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Г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Н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С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ина П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о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 О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онкина Л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яе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рга</w:t>
            </w:r>
            <w:r>
              <w:rPr>
                <w:sz w:val="24"/>
                <w:szCs w:val="24"/>
              </w:rPr>
              <w:t xml:space="preserve"> М.С</w:t>
            </w:r>
            <w:r>
              <w:rPr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утин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енков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ков А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юднов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евская С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ченков Я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 А.Э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ицына О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ый И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ч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кина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н Д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енко В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икова Т.А.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нов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усь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ков М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нова Т.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евский С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днева И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тов А.Ю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шин Ю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ук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Ю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 А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тик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ерувимова 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персков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Т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 А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й Н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атович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ова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ров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Б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ельсон Л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4:00Z</dcterms:created>
  <dc:creator>Евсеенко</dc:creator>
  <dc:description/>
  <dc:language>en-US</dc:language>
  <cp:lastModifiedBy>adm</cp:lastModifiedBy>
  <cp:lastPrinted>2016-06-27T12:59:00Z</cp:lastPrinted>
  <dcterms:modified xsi:type="dcterms:W3CDTF">2016-06-27T10:11:00Z</dcterms:modified>
  <cp:revision>4</cp:revision>
  <dc:subject/>
  <dc:title>Штатный персонал</dc:title>
</cp:coreProperties>
</file>