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шение о служебных результатах интеллектуа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устанавливает порядок взаимодействия между Федеральным государственным бюджетным учреждением науки Институт астрономии Российской академии наук (ИНАСАН) (далее – Институт)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ь, структурное подразделение института, ФИО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последним служебных результатов интеллектуальной деятельности (далее – служебные РИД)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лужебными РИД понимаются результаты интеллектуальной деятельнос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омышленной собственности – изобретения, полезные модели, промышленные образцы; объекты авторского права – программы для ЭВМ, базы данных, топологии интегральных микросхем); селекционные достижения; ноу-хау – коммерческие секреты, секреты производства)</w:t>
      </w:r>
      <w:r>
        <w:rPr>
          <w:rFonts w:cs="Times New Roman" w:ascii="Times New Roman" w:hAnsi="Times New Roman"/>
          <w:sz w:val="24"/>
          <w:szCs w:val="24"/>
        </w:rPr>
        <w:t xml:space="preserve">, созданные сотрудниками Института в связи с выполнением ими своих трудовых обязанностей, предусмотренных трудовым договором, должностной инструкцией, распорядительными и внутренними нормативными документами Института, или в связи с конкретным, полученным от Института, заданием. 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е право на служебные РИД, в том числе право на их государственную регистрацию, созданные сотрудниками Института (далее – Автор, Авторы), принадлежит Институту, если договором между ними не предусмотрено иное. Личные неимущественные права на служебные РИД принадлежат авторам РИД.</w:t>
      </w:r>
    </w:p>
    <w:p>
      <w:pPr>
        <w:pStyle w:val="Normal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 случае создания им служебного РИД, в отношении которого возможна правовая охрана, обязан в течение 1 месяца, но не позднее представления сведений о РИД в печать или на публичных мероприятиях, уведомить об этом руководителя служебного подразделения, администрацию института, и комиссию по оценке интеллектуальной собственности Института (далее – Комиссия) в письменном виде. Уведомление должно содержать описание служебного РИД и сведения для его регистрации во ФГАНУ ЦИТиС (ЕГИСУ НИОКР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ОКР, в рамках которой выполнен РИД; наименование и вид РИД; ключевые слова, реферат, список авторов РИД, сведения о доле участия авторов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целесообразности государственной регистрации РИД Институтом или о необходимости сохранения его в тайне в качестве «ноу-хау» принимается Комиссией по оценке интеллектуальной собственности. В случае, если РИД может иметь отношение к сведениям, представляющим государственную тайну, решение принимается по согласованию с РСО.</w:t>
      </w:r>
    </w:p>
    <w:p>
      <w:pPr>
        <w:pStyle w:val="Normal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ститут в течение четырех месяцев со дня уведомления его работником не подаст заявку на выдачу патента на соответствующие служебное изобретение, служебную полезную модель или служебный промышленный образец в федеральный орган исполнительной власти по интеллектуальной собственности, не передаст право на получение патента на служебное изобретение, служебную полезную модель или служебный промышленный образец другому лицу или не сообщит Автору о необходимости сохранения информации о соответствующем результате интеллектуальной деятельности в тайне, право на получение патента на такие изобретение, полезную модель или промышленный образец возвращается Автору. В этом случае работодатель в течение срока действия патента имеет право использования служебного изобретения, служебной полезной модели или служебного промышленного образца в собственном производстве на условиях простой (неисключительной) лицензии с выплатой патентообладателю вознаграждения, размер, условия и порядок выплаты которого определяются договором между работником и работодателем, а в случае спора – судом.</w:t>
      </w:r>
    </w:p>
    <w:p>
      <w:pPr>
        <w:pStyle w:val="Normal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Комиссией решения о сохранении охраноспособного РИД в тайне в качестве «ноу-хау», Институтом издается приказ об установлении режима коммерческой тайны, и автору (авторам) выдается свидетельство на ноу-хау. </w:t>
      </w:r>
    </w:p>
    <w:p>
      <w:pPr>
        <w:pStyle w:val="Normal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создания служебного РИД авторы не вправе разглашать третьим лицам информацию о РИД до официальной публикации сведений о нем без разрешения Института.</w:t>
      </w:r>
    </w:p>
    <w:p>
      <w:pPr>
        <w:pStyle w:val="Normal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аграждение работникам Института – авторам РИД выплачивается Институтом в соответствии с нормативно–правовыми актами РФ и действующим в Институте порядком.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составлено в соответствии с Гражданским Кодексом Российской Федерации, законодательством Российской Федерации. 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Институт:</w:t>
        <w:tab/>
        <w:tab/>
        <w:tab/>
        <w:tab/>
        <w:tab/>
        <w:tab/>
        <w:t>Сотрудник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р.и.о. директора ИНАСАН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(должность, подпись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Член-корр. РАН ____________Д.В.Бисикало</w:t>
        <w:tab/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расшифровка подписи)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9"/>
      <w:jc w:val="left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52:00Z</dcterms:created>
  <dc:creator>kill</dc:creator>
  <dc:description/>
  <cp:keywords/>
  <dc:language>en-US</dc:language>
  <cp:lastModifiedBy>kill</cp:lastModifiedBy>
  <cp:lastPrinted>2016-03-28T15:44:00Z</cp:lastPrinted>
  <dcterms:modified xsi:type="dcterms:W3CDTF">2016-03-28T14:27:00Z</dcterms:modified>
  <cp:revision>5</cp:revision>
  <dc:subject/>
  <dc:title>Соглашение о служебных результатах интеллектуальной деятельности</dc:title>
</cp:coreProperties>
</file>