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 по какой теме создан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(около 1000 знаков)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ЭВМ: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:          Kб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М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авторов несколько, - </w:t>
      </w:r>
      <w:r>
        <w:rPr>
          <w:rFonts w:cs="Times New Roman" w:ascii="Times New Roman" w:hAnsi="Times New Roman"/>
          <w:bCs/>
          <w:sz w:val="24"/>
          <w:szCs w:val="24"/>
        </w:rPr>
        <w:t>краткое описание авторского вклада в регистрируемую программу для кажд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програм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ервого выхода программы в свет:</w:t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изведениях, являющихся объектами авторского права (использованных при создании регистрируемой программы для ЭВМ или базы данных) (например, лицензионные программные продук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зволяющие идентифицировать программу: распечатка исходного текста программы, (возможно) скриншоты ее дизайна и прочих графических элементов программы, в объеме до 70 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2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kill</dc:creator>
  <dc:description/>
  <cp:keywords/>
  <dc:language>en-US</dc:language>
  <cp:lastModifiedBy>kill</cp:lastModifiedBy>
  <dcterms:modified xsi:type="dcterms:W3CDTF">2016-03-31T12:26:00Z</dcterms:modified>
  <cp:revision>1</cp:revision>
  <dc:subject/>
  <dc:title/>
</cp:coreProperties>
</file>