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базы данных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 по какой теме создан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(около 1000 знаков): назначение, область применения и функциональные возможности Б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ализующей ЭВ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версия системы управления базой данных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БД в машиночитаемой форме в единицах, кратных числу байт  (Kб </w:t>
      </w:r>
      <w:r>
        <w:rPr>
          <w:rFonts w:cs="Times New Roman" w:ascii="Times New Roman" w:hAnsi="Times New Roman"/>
          <w:i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Мб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авторов несколько, - </w:t>
      </w:r>
      <w:r>
        <w:rPr>
          <w:rFonts w:cs="Times New Roman" w:ascii="Times New Roman" w:hAnsi="Times New Roman"/>
          <w:bCs/>
          <w:sz w:val="24"/>
          <w:szCs w:val="24"/>
        </w:rPr>
        <w:t>краткое описание авторского вклада в регистрируемую БД для каждого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БД (новейшая версия)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ервого выхода БД в свет (новейшая версия):</w:t>
      </w:r>
    </w:p>
    <w:p>
      <w:pPr>
        <w:pStyle w:val="Style15"/>
        <w:numPr>
          <w:ilvl w:val="0"/>
          <w:numId w:val="1"/>
        </w:numPr>
        <w:spacing w:before="6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оизведениях, являющихся объектами авторского права (использованных при создании регистрируемой программы для ЭВМ или базы данных) (например, лицензионные программные продукт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зволяющие идентифицировать БД: материалы, отражающие объективную форму представления совокупности содержащихся в БД самостоятельных материалов и принципы их систематизации, позволяющие осуществить нахождение и обработку этих данных с помощью ЭВМ, в объеме до 50 стран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425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5:00Z</dcterms:created>
  <dc:creator>kill</dc:creator>
  <dc:description/>
  <cp:keywords/>
  <dc:language>en-US</dc:language>
  <cp:lastModifiedBy>kill</cp:lastModifiedBy>
  <dcterms:modified xsi:type="dcterms:W3CDTF">2016-03-28T13:46:00Z</dcterms:modified>
  <cp:revision>1</cp:revision>
  <dc:subject/>
  <dc:title/>
</cp:coreProperties>
</file>