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 Вас имеются написанные Вами (или в соавторстве) программы для ЭВМ, созданные в связи с работой в ИНАСАН, для которых возможно осуществить госрегистрацию (для этого 1. Программа не должна содержать сведений, представляющих гос. тайну; 2. Не должны быть нарушены авторские права третьих лиц), пожалуйста, присылайте мне сведения, перечисленные в прилож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госрегистрации программы для ЭВМ (а также базы данных), в отличие от патента, новизна не является необходимым услов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Ковал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0" w:hanging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26:00Z</dcterms:created>
  <dc:creator>kill</dc:creator>
  <dc:description/>
  <cp:keywords/>
  <dc:language>en-US</dc:language>
  <cp:lastModifiedBy>kill</cp:lastModifiedBy>
  <dcterms:modified xsi:type="dcterms:W3CDTF">2016-03-31T12:26:00Z</dcterms:modified>
  <cp:revision>1</cp:revision>
  <dc:subject/>
  <dc:title/>
</cp:coreProperties>
</file>